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6 септ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Устройствения правилник на Министерството на културата, приет с Постановление № 239 на Министерския съвет от 2009 г. (обн., ДВ, бр. 80 от 2009 г.; изм. и доп., бр. 46 от 2010 г. и бр. 22 от 201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120" w:after="0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риложението към чл. 10, ал. 3 се правят следните изменения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1. На ред „Политически кабинет” цифрата „6” се заменя със „7”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2. На ред „Обща администрация” числото „47” се заменя с „46”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 ред дирекция „Управление на собствеността” цифрата „6” се заменя с „5”.</w:t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А РАЗПОРЕДБА</w:t>
      </w:r>
    </w:p>
    <w:p>
      <w:pPr>
        <w:pStyle w:val="Normal"/>
        <w:ind w:firstLine="1134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" 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07:00Z</dcterms:created>
  <dc:creator>Бойка Владова</dc:creator>
  <dc:description/>
  <cp:keywords/>
  <dc:language>en-US</dc:language>
  <cp:lastModifiedBy>dbman</cp:lastModifiedBy>
  <cp:lastPrinted>2011-09-26T16:56:00Z</cp:lastPrinted>
  <dcterms:modified xsi:type="dcterms:W3CDTF">2011-09-27T12:07:00Z</dcterms:modified>
  <cp:revision>2</cp:revision>
  <dc:subject/>
  <dc:title>Р Е П У Б Л И К А   Б Ъ Л Г А Р И Я</dc:title>
</cp:coreProperties>
</file>