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септ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245 на Министерския съвет от 2007 г. за приемане на детайлни правила за допустимост на разходите по Оперативна програма </w:t>
      </w:r>
      <w:r>
        <w:rPr>
          <w:rFonts w:cs="HebarU" w:ascii="HebarU" w:hAnsi="HebarU"/>
          <w:b/>
          <w:smallCaps/>
          <w:szCs w:val="24"/>
          <w:lang w:val="bg-BG"/>
        </w:rPr>
        <w:t>„Регионално развитие”, съфинансирана от Европейския фонд за регионално развитие, за финансовата рамка 2007 - 2013 г. (обн., ДВ, бр. 83 от 2007 г.; изм. и доп., бр. 53 от 2008 г. и бр. 7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2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се създават т. 7 - 9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 xml:space="preserve">7. разходи за </w:t>
      </w:r>
      <w:r>
        <w:rPr>
          <w:rFonts w:cs="HebarU" w:ascii="HebarU" w:hAnsi="HebarU"/>
          <w:bCs/>
          <w:lang w:val="bg-BG"/>
        </w:rPr>
        <w:t>ремонт или замяна, включително строителство, на сгради</w:t>
      </w:r>
      <w:r>
        <w:rPr>
          <w:rFonts w:cs="HebarU" w:ascii="HebarU" w:hAnsi="HebarU"/>
          <w:lang w:val="bg-BG"/>
        </w:rPr>
        <w:t xml:space="preserve">, предназначени за социални жилища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8. разходи, свързани с въвеждането на обект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 в експлоатация (присъединяване към външната електрическа, водопроводна, канализационна, топлофикационна и телекомуникационна система и газоразпределителна мрежа)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ходи за закупуване на оборудване и обзавеждане за сгради по т. 7, предназначени за социални жилища.</w:t>
      </w:r>
      <w:r>
        <w:rPr>
          <w:rFonts w:cs="HebarU" w:ascii="HebarU" w:hAnsi="HebarU"/>
          <w:smallCaps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1. В основния текст думите </w:t>
      </w: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>извършени от Управляващия орган</w:t>
      </w:r>
      <w:r>
        <w:rPr>
          <w:rFonts w:cs="HebarU" w:ascii="HebarU" w:hAnsi="HebarU"/>
          <w:smallCaps/>
          <w:lang w:val="bg-BG"/>
        </w:rPr>
        <w:t xml:space="preserve">” </w:t>
      </w:r>
      <w:r>
        <w:rPr>
          <w:rFonts w:cs="HebarU" w:ascii="HebarU" w:hAnsi="HebarU"/>
          <w:lang w:val="bg-BG"/>
        </w:rPr>
        <w:t xml:space="preserve">и запетаята след тях се заличават.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>2. разходи, свързани с идентифициране на проектни идеи и подготовка на проектопредложения, съответстващи на Оперативната програма, разработване и поддържане на списък от „готови за финансиране” проекти; извършване на проучвания, включително предпроектни проучвания; инженерингови услуги; подготовка на експертни доклади; технически спецификации и документации за възлагане на обществени поръчки; одит; анализи, консултации, както и наемане на външна експертна помощ за подобряване на системата за управление и контрол на конкретния бенефициент и управлението и изпълнението на проекти от страна на конкретния бенефициент.</w:t>
      </w:r>
      <w:r>
        <w:rPr>
          <w:rFonts w:cs="HebarU" w:ascii="HebarU" w:hAnsi="HebarU"/>
          <w:smallCaps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4 - 9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>4. разходи за разработване и изпълнение на програми за обучение (наемане на експерти, организиране на обучения, обучителни материали и др.) за улесняване изпълнението на операциите по Оперативната програм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ходи за възнаграждения и доплащане към възнаграждения за човешки ресурси за стимулиране на конкретните бенефициенти за изпълнението на конкретни задачи и за тяхната извънредна работа по управлението, контрола, изпълнението, мониторинга, осигуряването на информация и публич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разходи за доставка, инсталиране и поддръжка на оборудване, апаратура, компютризирани системи за управление, включително хардуер, софтуер, програмни продукти и приложения и други, необходими за управлението, изпълнението, наблюдението и контрола на средносрочни рамкови инвестиционни програми и на проектните фишове/проектните предлож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ходи за информационни кампании, проучване на общественото мнение, кръгли маси, обществени форуми и фокус групи, публикации, анкети, проучвания, семинари за стимулиране на гражданската подкрепа и отговорност за предлаганите инвестиции, участия в медиите, информационни филми и клипове по телевизията, реклами и други контакти с пресата, насочени към осигуряване на необходимата подкрепа за публичност и популяризиране на предоставената помощ по схемите за директно предоставяне на безвъзмездна финансова помощ;</w:t>
      </w:r>
      <w:r>
        <w:br w:type="page"/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8. разходи за участия, организиране и провеждане на специализирани обучения (работни срещи, семинари, обмен на добри практики и опит и др.) за укрепване капацитета на конкретните бенефициенти в страната и в чужбина на база анализ на нуждите и план за обуч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ходи за командировки (пътни, дневни и квартирни) на лица, пряко ангажирани с дейности по управлението и/или изпълнението на средносрочни рамкови инвестиционни програми или проектни предложения, при положение че са извършени и отчетени в съответствие с приложимата нормативна уредба в тази област.</w:t>
      </w:r>
      <w:r>
        <w:rPr>
          <w:rFonts w:cs="HebarU" w:ascii="HebarU" w:hAnsi="HebarU"/>
          <w:smallCaps/>
          <w:lang w:val="bg-BG"/>
        </w:rPr>
        <w:t>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 т. 8:</w:t>
      </w:r>
    </w:p>
    <w:p>
      <w:pPr>
        <w:pStyle w:val="Normal"/>
        <w:spacing w:before="0" w:after="60"/>
        <w:ind w:firstLine="1134"/>
        <w:jc w:val="both"/>
        <w:rPr>
          <w:rStyle w:val="FontStyle12"/>
          <w:rFonts w:ascii="HebarU" w:hAnsi="HebarU" w:cs="HebarU"/>
          <w:lang w:val="bg-BG"/>
        </w:rPr>
      </w:pPr>
      <w:r>
        <w:rPr>
          <w:rFonts w:cs="HebarU" w:ascii="HebarU" w:hAnsi="HebarU"/>
          <w:smallCaps/>
          <w:lang w:val="bg-BG"/>
        </w:rPr>
        <w:t>„</w:t>
      </w:r>
      <w:r>
        <w:rPr>
          <w:rFonts w:cs="HebarU" w:ascii="HebarU" w:hAnsi="HebarU"/>
          <w:lang w:val="bg-BG"/>
        </w:rPr>
        <w:t>8. „Социални жилища” са жилища, предназначени за домакинства с ниски доходи или лица със специални нужди съгласно чл. 7, параграф 2а от</w:t>
      </w:r>
      <w:r>
        <w:rPr>
          <w:rFonts w:cs="HebarU" w:ascii="HebarU" w:hAnsi="HebarU"/>
          <w:bCs/>
          <w:lang w:val="bg-BG"/>
        </w:rPr>
        <w:t xml:space="preserve"> Регламент (ЕО) № 1080/2006 относно Европейския фонд за регионално развитие и за отмяна на Регламент № 1783/1995 (консолидирана версия) по отношение на допустимите интервенции в сектора на жилищното строителство в полза на маргинализирани общности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smallCaps/>
          <w:lang w:val="bg-BG"/>
        </w:rPr>
        <w:t>”</w:t>
      </w:r>
    </w:p>
    <w:p>
      <w:pPr>
        <w:pStyle w:val="Normal"/>
        <w:spacing w:before="0" w:after="60"/>
        <w:ind w:firstLine="1134"/>
        <w:jc w:val="both"/>
        <w:rPr>
          <w:rStyle w:val="FontStyle12"/>
          <w:rFonts w:ascii="HebarU" w:hAnsi="HebarU" w:cs="HebarU"/>
          <w:szCs w:val="24"/>
          <w:lang w:val="bg-BG"/>
        </w:rPr>
      </w:pPr>
      <w:r>
        <w:rPr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5:00Z</dcterms:created>
  <dc:creator>neli</dc:creator>
  <dc:description/>
  <cp:keywords/>
  <dc:language>en-US</dc:language>
  <cp:lastModifiedBy>dbman</cp:lastModifiedBy>
  <cp:lastPrinted>2011-09-27T15:55:00Z</cp:lastPrinted>
  <dcterms:modified xsi:type="dcterms:W3CDTF">2011-09-28T08:05:00Z</dcterms:modified>
  <cp:revision>2</cp:revision>
  <dc:subject/>
  <dc:title>Р Е П У Б Л И К А   Б Ъ Л Г А Р И Я</dc:title>
</cp:coreProperties>
</file>