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на отчет за изпълнението на Националната програма за действие по околна среда и здраве 2008-2013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2009-2010 г. за изпълнението на Националната програма за действие по околна среда и здраве 2008-2013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1-10-03T10:28:00Z</dcterms:modified>
  <cp:revision>3</cp:revision>
  <dc:subject/>
  <dc:title>Р Е П У Б Л И К А   Б Ъ Л Г А Р И Я</dc:title>
</cp:coreProperties>
</file>