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  <w:t>Превод от английски език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  <w:t>предоставен на бразилската страна/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0"/>
          <w:szCs w:val="20"/>
          <w:lang w:val="bg-BG"/>
        </w:rPr>
      </w:pPr>
      <w:r>
        <w:rPr>
          <w:rFonts w:cs="Verdana" w:ascii="Verdana" w:hAnsi="Verdana"/>
          <w:b/>
          <w:color w:val="FFFFFF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ПОРАЗУМЕНИЕ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КОНОМИЧЕСКО СЪТРУДНИЧЕСТВО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ЕЖД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АВИТЕЛСТВОТО НА РЕПУБЛИКА БЪЛГАР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АВИТЕЛСТВОТО НА ФЕДЕРАТИВНА РЕПУБЛИКА БРАЗИЛИЯ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ЕАМБЮЛ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авителството на Република България и правителството на Федеративна Република Бразилия (наричани по-нататък „Страните”)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Съзнавайки, че</w:t>
      </w:r>
      <w:r>
        <w:rPr>
          <w:rFonts w:cs="Verdana" w:ascii="Verdana" w:hAnsi="Verdana"/>
          <w:sz w:val="20"/>
          <w:szCs w:val="20"/>
          <w:lang w:val="bg-BG"/>
        </w:rPr>
        <w:t xml:space="preserve"> членството на Република България в Европейския съюз и произтичащите от това задължения, изискват по-нататъшно подобряване и усъвършенстване на договорно-правната база на икономическите отношения между страните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Желаейки</w:t>
      </w:r>
      <w:r>
        <w:rPr>
          <w:rFonts w:cs="Verdana" w:ascii="Verdana" w:hAnsi="Verdana"/>
          <w:sz w:val="20"/>
          <w:szCs w:val="20"/>
          <w:lang w:val="bg-BG"/>
        </w:rPr>
        <w:t xml:space="preserve"> да развиват икономическите си взаимоотношения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Изразявайки</w:t>
      </w:r>
      <w:r>
        <w:rPr>
          <w:rFonts w:cs="Verdana" w:ascii="Verdana" w:hAnsi="Verdana"/>
          <w:sz w:val="20"/>
          <w:szCs w:val="20"/>
          <w:lang w:val="bg-BG"/>
        </w:rPr>
        <w:t xml:space="preserve"> своята готовност да си сътрудничат за намиране на начини и средства за укрепване и развитие на двустранното икономическо сътрудничество на основата на взаимната изгода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Имайки предвид</w:t>
      </w:r>
      <w:r>
        <w:rPr>
          <w:rFonts w:cs="Verdana" w:ascii="Verdana" w:hAnsi="Verdana"/>
          <w:sz w:val="20"/>
          <w:szCs w:val="20"/>
          <w:lang w:val="bg-BG"/>
        </w:rPr>
        <w:t xml:space="preserve"> правата и задълженията, произтичащи от Договора за присъединяване, подписан на 25 април 2005 г. между Европейските общности и техните страни-членки и Република България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ярвайки, че</w:t>
      </w:r>
      <w:r>
        <w:rPr>
          <w:rFonts w:cs="Verdana" w:ascii="Verdana" w:hAnsi="Verdana"/>
          <w:sz w:val="20"/>
          <w:szCs w:val="20"/>
          <w:lang w:val="bg-BG"/>
        </w:rPr>
        <w:t xml:space="preserve"> присъединяването на Република България към Европейския съюз ще предостави нови възможности за разширяването на двустранното икономическо сътрудничество, 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0"/>
          <w:lang w:val="bg-BG"/>
        </w:rPr>
        <w:t>Уверени</w:t>
      </w:r>
      <w:r>
        <w:rPr>
          <w:rFonts w:cs="Verdana" w:ascii="Verdana" w:hAnsi="Verdana"/>
          <w:sz w:val="20"/>
          <w:szCs w:val="20"/>
          <w:lang w:val="bg-BG"/>
        </w:rPr>
        <w:t>, че настоящото Споразумение ще допринесе за развитието на икономическите връзки между тях в новите условия и в частност за активизиране на взаимноизгодното търговско, икономическо, техническо и технологично сътрудничество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е договориха, както следва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траните съдействат за развитието и разширяването на тяхното двустранно взаимноизгодно икономическо сътрудничество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траните полагат усилия за развитие на двустранното си икономическо сътрудничество на широка основа и в частност, в областите, посочени в Приложение № 1 към настоящото Споразумение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траните развиват и разширяват двустранното си икономическо сътрудничество чрез осъществяване на мерките, посочени в Приложение № 2 на настоящото Споразумение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траните създават Българо-бразилска междуправителствена комисия за икономическо сътрудничество, чиито задачи и начин на функциониране са определени в Приложение № 3 на настоящото Споразумение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i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ото Споразумение не накърнява правата и задълженията на Страните, произтичащи от други международни споразумения, по които те са страни, или от членството в ЕС, в случая на Република България, или от членството в международни организации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Cs/>
          <w:sz w:val="20"/>
          <w:szCs w:val="20"/>
          <w:lang w:val="bg-BG"/>
        </w:rPr>
      </w:pPr>
      <w:r>
        <w:rPr>
          <w:rFonts w:cs="Verdana" w:ascii="Verdana" w:hAnsi="Verdana"/>
          <w:bCs/>
          <w:iCs/>
          <w:sz w:val="20"/>
          <w:szCs w:val="2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bg-BG"/>
        </w:rPr>
        <w:t>По отношение на въпросите, които настоящото Споразумение обхваща и урежда, предимство имат разпоредбите на Междурегионалното рамково Споразумение за сътрудничество между Европейската общност и нейните страни-членки и Южният Общ пазар и страните по него, подписано в Мадрид на 15 декември 1995 г. и Рамковото споразумение за сътрудничество между Европейската икономическа общност и Федеративна Република Бразилия, подписано в Бразилия на 29 юни 1992 г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траните разрешават чрез преки преговори всякакви спорове, които могат да възникнат между тях във връзка с тълкуването или прилагането на настоящото Споразумение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ото Споразумение може да бъде изменяно по взаимно съгласие между Страните по дипломатически път.  Измененията влизат в сила в съответствие с разпоредбите на член 9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8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иложенията и протоколите към настоящото Споразумение са неразделна част от него.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1. Настоящото Споразумение влиза в сила от датата на получаването на втората от нотите, с която едната Страна уведомява другата, по дипломатически път, че националните законови изисквания, необходими за влизане в сила на Споразумението, са изпълнен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Настоящето Споразумение се сключва за неопределен срок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3. С влизането в сила на настоящото Споразумение се прекратява действието на Споразумението за търговия и икономическо сътрудничество между Правителството на република България и Правителството на Федеративна Република Бразилия, подписано на 13 септември 1993 г. в Бразилия 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4. Всяка от Страните може, по всяко време да уведоми писмено и по дипломатически път другата, за своето намерение да прекрати настоящото Споразумение. Действието на Споразумението се прекратява деветдесет (90) дни след датата на уведомлението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ИЗГОТВЕНО</w:t>
      </w:r>
      <w:r>
        <w:rPr>
          <w:rFonts w:cs="Verdana" w:ascii="Verdana" w:hAnsi="Verdana"/>
          <w:sz w:val="20"/>
          <w:szCs w:val="20"/>
          <w:lang w:val="bg-BG"/>
        </w:rPr>
        <w:t xml:space="preserve"> в ................... на ......................... /ден/ на две хиляди и  ............ година в два оригинални екземпляра на български, португалски и английски език, като всички текстове са с еднаква правна сила. В случай на възникване на разногласия по повод тълкуването на това Споразумение, меродавен ще бъде текстът на английски език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 ПРАВИТЕЛСТВОТО</w:t>
        <w:tab/>
        <w:tab/>
        <w:tab/>
        <w:t xml:space="preserve">ЗА ПРАВИТЕЛСТВОТО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 РЕПУБЛИКА БЪЛГАРИЯ:</w:t>
        <w:tab/>
        <w:tab/>
        <w:t>НА ФЕДЕРАТИВНА РЕПУБЛ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ab/>
        <w:tab/>
        <w:tab/>
        <w:t>БРАЗИЛИЯ:</w:t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ложение № 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Областите на икономическо сътрудничество включват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bg-BG"/>
        </w:rPr>
        <w:t>Промишленост, включително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машиностроене;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металургия; 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еработвателна промишленост; 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лектронна и електромашиностроителна промишленост; 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химическа и нефтопреработвателна промишленост; 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фармацевтично и козметично производство;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лека промишленост;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руги отрасли и сектори на промишлеността, представляващи взаимен интерес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bg-BG"/>
        </w:rPr>
        <w:t>Селско стопанство, включително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астениевъдство и животновъдство; 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bg-BG"/>
        </w:rPr>
        <w:t>хранително-вкусова промишленост;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Горско стопанство;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оенно икономическо сътрудничество;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нергетика;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учноизследователска и развойна дейност;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троителство и строителна промишленост;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Телекомуникации, изчислителна техника и информатика;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ранспорт и логистика;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пазване на околната среда;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уризъм;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сърчаване на инвестициите;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ътрудничество в областта на малките и средните предприятия;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ование;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дравеопазване;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ука и технологии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ложение №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>Мерки за разширяване и задълбочаване на икономическото сътрудничеств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крепване на сътрудничеството в икономическата област между правителствените институции, професионалните организации и бизнес средите, камари и асоциации, регионални и местни органи, включително обмен на икономическа информация от взаимен интерес, както и взаимни посещения на представители на институциите и бизнеса от двете страни; </w:t>
      </w:r>
    </w:p>
    <w:p>
      <w:pPr>
        <w:pStyle w:val="Normal"/>
        <w:spacing w:before="120" w:after="0"/>
        <w:ind w:left="357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тимулиране създаването на нови и разширяване на съществуващите контакти между бизнес средите, осъществяване на взаимни посещения на частни лица и предприемачи;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бмен на бизнес информация, участие в международни панаири и изложения, оказване на съдействие за организиране на мероприятия за представители на бизнеса, семинари, конференции, симпозиуми;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действие за повишаване ролята на малкия и средния бизнес в двустранните икономически отношения;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трудничество в областта на маркетинга, консултантските и експертни услуги в областите от взаимен интерес;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азвитие на по-тесни връзки и сътрудничество между финансовите и банковите институции;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действие за развитието на двустранната инвестиционна дейност;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казване на съдействие при откриване на представителства и клонове на компании на двете страни;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сърчаване на международното сътрудничество;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азширяване на сътрудничеството на пазарите на трети страни;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бмен на информация за програми и проекти, насърчаващи участието на предприемачите в тяхната реализация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ложение № 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адачи, структура и начин на функциониране на Българо-бразилската междуправителствена комисия за икономическо сътрудничество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дачите на Българо-бразилската междуправителствена комисия за икономическо сътрудничество, наричана по-нататък „Комисията”, включват: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а. </w:t>
        <w:tab/>
        <w:t xml:space="preserve">обсъждане на въпроси, свързани с развитието на двустранните икономически отношения;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б. </w:t>
        <w:tab/>
        <w:t xml:space="preserve">определяне на нови възможности за развитие на двустранните икономически отношения;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. </w:t>
        <w:tab/>
        <w:t xml:space="preserve">разработване на предложения за подобряване на условията за икономическо сътрудничество между организациите на двете страни;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г. </w:t>
        <w:tab/>
        <w:t xml:space="preserve">представяне на предложения по прилагането на настоящото Споразумени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04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омисията е съставена от представители на българската и на бразилската стран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04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сяка Страна определя председател на своята част, наричан „Съпредседател”. Всеки Съпредседател определя Секретар на своята част от Комисията. </w:t>
      </w:r>
    </w:p>
    <w:p>
      <w:pPr>
        <w:pStyle w:val="Normal"/>
        <w:tabs>
          <w:tab w:val="clear" w:pos="720"/>
          <w:tab w:val="left" w:pos="-5040" w:leader="none"/>
        </w:tabs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04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 обсъждане на отделни въпроси, Комисията може да реши да създаде работни групи, като определя техните задачи и срокове за изпълнението на задачите. </w:t>
      </w:r>
    </w:p>
    <w:p>
      <w:pPr>
        <w:pStyle w:val="Normal"/>
        <w:tabs>
          <w:tab w:val="clear" w:pos="720"/>
          <w:tab w:val="left" w:pos="-5040" w:leader="none"/>
        </w:tabs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04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седанията на Комисията се провеждат по преценка на двете Страни, по взаимно договарян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04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председателите на Комисията се договарят за свикването и дневния ред на съответното заседание на Комисията, не по-късно от един месец преди заседанието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04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ъгласието на Съпредседателите, на заседание на Комисията могат да бъдат обсъждани и въпроси, които не са изрично включени в предварителния дневен ред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04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о предложение на всеки от Съпредседателите може да бъде свикано извънредно заседание на Комисията или среща на Съпредседателите на Комисият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04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заседанията на Комисията могат да се канят съветници и експерт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04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аботен език на заседанията на Комисията е английският език, без това да пречи на воденето на преговори на български и португалски език, по евентуални ангажимент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04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всяко заседание и за проведените обсъждания по време на заседанието се съставя протокол на английски език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0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проси, свързани с дейността на Комисията в периода между заседанията, се обсъждат в работен порядък между Съпредседателите на Комисията или по техни указания, от секретарите на Комисията.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7:00Z</dcterms:created>
  <dc:creator>PC</dc:creator>
  <dc:description/>
  <cp:keywords/>
  <dc:language>en-US</dc:language>
  <cp:lastModifiedBy>dbman</cp:lastModifiedBy>
  <cp:lastPrinted>2008-11-14T15:21:00Z</cp:lastPrinted>
  <dcterms:modified xsi:type="dcterms:W3CDTF">2011-10-04T10:37:00Z</dcterms:modified>
  <cp:revision>2</cp:revision>
  <dc:subject/>
  <dc:title>Превод от английски език</dc:title>
</cp:coreProperties>
</file>