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1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прие</w:t>
              <w:softHyphen/>
              <w:t>мане на Национален план за инвес</w:t>
              <w:softHyphen/>
              <w:t>тиции за периода 2013-2020 г., одоб</w:t>
              <w:softHyphen/>
              <w:t>ряване на Заявление за предоставя</w:t>
              <w:softHyphen/>
              <w:t xml:space="preserve">не на безплатни квоти за емисии през преходния период </w:t>
              <w:br/>
              <w:t>2013-2020 г. и оп</w:t>
              <w:softHyphen/>
              <w:t>ределяне на органа, който да предста</w:t>
              <w:softHyphen/>
              <w:t>ви заявлението на Европейската ко</w:t>
              <w:softHyphen/>
              <w:t>мисия, във връзка с чл. 10в от Дирек</w:t>
              <w:softHyphen/>
              <w:t>тива 2003/87/ЕО на Европейския пар</w:t>
              <w:softHyphen/>
              <w:t>ламент и на Съве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Националния план за инвестиции за периода 2013-2020 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Заявлението до Евро</w:t>
              <w:softHyphen/>
              <w:t>пейската комисия за пре</w:t>
              <w:softHyphen/>
              <w:t>доставяне на безплатни квоти за емисии през пре</w:t>
              <w:softHyphen/>
              <w:t xml:space="preserve">ходния период </w:t>
              <w:br/>
              <w:t>2013-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Министърът на икономиката, енергетиката  и туризма до </w:t>
              <w:br/>
              <w:t>30 септември 2011 г. да представи заявлението по т. 2 на Евро</w:t>
              <w:softHyphen/>
              <w:t>пейската комис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2:00Z</dcterms:created>
  <dc:creator>GX150</dc:creator>
  <dc:description/>
  <cp:keywords/>
  <dc:language>en-US</dc:language>
  <cp:lastModifiedBy>dbman</cp:lastModifiedBy>
  <cp:lastPrinted>2011-09-28T15:27:00Z</cp:lastPrinted>
  <dcterms:modified xsi:type="dcterms:W3CDTF">2011-10-05T08:52:00Z</dcterms:modified>
  <cp:revision>2</cp:revision>
  <dc:subject/>
  <dc:title>Р Е П У Б Л И К А   Б Ъ Л Г А Р И Я</dc:title>
</cp:coreProperties>
</file>