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на имоти – частна държавна собственост, в собственост на Българската социалистическа парт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Българската социалистическа партия правото на собственост върху следните имоти – частна държавна собственос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 xml:space="preserve">а) част от сграда с особено предназначение с площ 965 кв. м, намираща се в поземлен имот № 003004 в землището на гр. </w:t>
      </w:r>
      <w:r>
        <w:rPr>
          <w:rFonts w:cs="HebarU" w:ascii="HebarU" w:hAnsi="HebarU"/>
          <w:szCs w:val="24"/>
        </w:rPr>
        <w:t>Шипка, община Казанлък, област Стара Загора, местност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„НП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Шипка”, подробно описана в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кт за частна държавна собственост № 6964 от 30</w:t>
      </w:r>
      <w:r>
        <w:rPr>
          <w:rFonts w:cs="HebarU" w:ascii="HebarU" w:hAnsi="HebarU"/>
          <w:szCs w:val="24"/>
          <w:lang w:val="bg-BG"/>
        </w:rPr>
        <w:t xml:space="preserve"> август </w:t>
      </w:r>
      <w:r>
        <w:rPr>
          <w:rFonts w:cs="HebarU" w:ascii="HebarU" w:hAnsi="HebarU"/>
          <w:szCs w:val="24"/>
        </w:rPr>
        <w:t>2011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част от сграда с особено предназначение с площ 1754 кв. м, намираща се в поземлен имот № 000611 в землището на с. Крън, община Казанлък, област Стара Загора, подробно описана в Акт за частна държавна собственост № 6965 от 30 авгус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председателя на Националния съвет на Българската социалистическа партия  договор за безвъзмездно прехвърляне правото на собственост върху имотите по т. 1;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б)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7:00Z</dcterms:created>
  <dc:creator>boni</dc:creator>
  <dc:description/>
  <cp:keywords/>
  <dc:language>en-US</dc:language>
  <cp:lastModifiedBy>dbman</cp:lastModifiedBy>
  <cp:lastPrinted>2011-09-28T15:47:00Z</cp:lastPrinted>
  <dcterms:modified xsi:type="dcterms:W3CDTF">2011-09-30T09:52:00Z</dcterms:modified>
  <cp:revision>3</cp:revision>
  <dc:subject/>
  <dc:title>Р Е П У Б Л И К А   Б Ъ Л Г А Р И Я</dc:title>
</cp:coreProperties>
</file>