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jc w:val="righ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jc w:val="righ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rPr>
        <w:t xml:space="preserve"> </w:t>
      </w:r>
      <w:r>
        <w:rPr>
          <w:rFonts w:cs="Times New Roman" w:ascii="Times New Roman" w:hAnsi="Times New Roman"/>
          <w:b/>
          <w:sz w:val="32"/>
          <w:szCs w:val="32"/>
          <w:lang w:val="bg-BG"/>
        </w:rPr>
        <w:t>А</w:t>
      </w:r>
      <w:r>
        <w:rPr>
          <w:rFonts w:cs="Times New Roman" w:ascii="Times New Roman" w:hAnsi="Times New Roman"/>
          <w:b/>
          <w:sz w:val="32"/>
          <w:szCs w:val="32"/>
        </w:rPr>
        <w:t xml:space="preserve"> </w:t>
      </w:r>
      <w:r>
        <w:rPr>
          <w:rFonts w:cs="Times New Roman" w:ascii="Times New Roman" w:hAnsi="Times New Roman"/>
          <w:b/>
          <w:sz w:val="32"/>
          <w:szCs w:val="32"/>
          <w:lang w:val="bg-BG"/>
        </w:rPr>
        <w:t>С</w:t>
      </w:r>
      <w:r>
        <w:rPr>
          <w:rFonts w:cs="Times New Roman" w:ascii="Times New Roman" w:hAnsi="Times New Roman"/>
          <w:b/>
          <w:sz w:val="32"/>
          <w:szCs w:val="32"/>
        </w:rPr>
        <w:t xml:space="preserve"> </w:t>
      </w:r>
      <w:r>
        <w:rPr>
          <w:rFonts w:cs="Times New Roman" w:ascii="Times New Roman" w:hAnsi="Times New Roman"/>
          <w:b/>
          <w:sz w:val="32"/>
          <w:szCs w:val="32"/>
          <w:lang w:val="bg-BG"/>
        </w:rPr>
        <w:t>Е</w:t>
      </w:r>
      <w:r>
        <w:rPr>
          <w:rFonts w:cs="Times New Roman" w:ascii="Times New Roman" w:hAnsi="Times New Roman"/>
          <w:b/>
          <w:sz w:val="32"/>
          <w:szCs w:val="32"/>
        </w:rPr>
        <w:t xml:space="preserve"> </w:t>
      </w:r>
      <w:r>
        <w:rPr>
          <w:rFonts w:cs="Times New Roman" w:ascii="Times New Roman" w:hAnsi="Times New Roman"/>
          <w:b/>
          <w:sz w:val="32"/>
          <w:szCs w:val="32"/>
          <w:lang w:val="bg-BG"/>
        </w:rPr>
        <w:t>Д</w:t>
      </w:r>
      <w:r>
        <w:rPr>
          <w:rFonts w:cs="Times New Roman" w:ascii="Times New Roman" w:hAnsi="Times New Roman"/>
          <w:b/>
          <w:sz w:val="32"/>
          <w:szCs w:val="32"/>
        </w:rPr>
        <w:t xml:space="preserve"> </w:t>
      </w:r>
      <w:r>
        <w:rPr>
          <w:rFonts w:cs="Times New Roman" w:ascii="Times New Roman" w:hAnsi="Times New Roman"/>
          <w:b/>
          <w:sz w:val="32"/>
          <w:szCs w:val="32"/>
          <w:lang w:val="bg-BG"/>
        </w:rPr>
        <w:t>А</w:t>
      </w:r>
      <w:r>
        <w:rPr>
          <w:rFonts w:cs="Times New Roman" w:ascii="Times New Roman" w:hAnsi="Times New Roman"/>
          <w:b/>
          <w:sz w:val="32"/>
          <w:szCs w:val="32"/>
        </w:rPr>
        <w:t xml:space="preserve"> </w:t>
      </w:r>
      <w:r>
        <w:rPr>
          <w:rFonts w:cs="Times New Roman" w:ascii="Times New Roman" w:hAnsi="Times New Roman"/>
          <w:b/>
          <w:sz w:val="32"/>
          <w:szCs w:val="32"/>
          <w:lang w:val="bg-BG"/>
        </w:rPr>
        <w:t>Н</w:t>
      </w:r>
      <w:r>
        <w:rPr>
          <w:rFonts w:cs="Times New Roman" w:ascii="Times New Roman" w:hAnsi="Times New Roman"/>
          <w:b/>
          <w:sz w:val="32"/>
          <w:szCs w:val="32"/>
        </w:rPr>
        <w:t xml:space="preserve"> </w:t>
      </w:r>
      <w:r>
        <w:rPr>
          <w:rFonts w:cs="Times New Roman" w:ascii="Times New Roman" w:hAnsi="Times New Roman"/>
          <w:b/>
          <w:sz w:val="32"/>
          <w:szCs w:val="32"/>
          <w:lang w:val="bg-BG"/>
        </w:rPr>
        <w:t>И</w:t>
      </w:r>
      <w:r>
        <w:rPr>
          <w:rFonts w:cs="Times New Roman" w:ascii="Times New Roman" w:hAnsi="Times New Roman"/>
          <w:b/>
          <w:sz w:val="32"/>
          <w:szCs w:val="32"/>
        </w:rPr>
        <w:t xml:space="preserve"> </w:t>
      </w:r>
      <w:r>
        <w:rPr>
          <w:rFonts w:cs="Times New Roman" w:ascii="Times New Roman" w:hAnsi="Times New Roman"/>
          <w:b/>
          <w:sz w:val="32"/>
          <w:szCs w:val="32"/>
          <w:lang w:val="bg-BG"/>
        </w:rPr>
        <w:t>Е</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ки съвет</w:t>
      </w:r>
    </w:p>
    <w:p>
      <w:pPr>
        <w:pStyle w:val="Normal"/>
        <w:spacing w:lineRule="auto" w:line="360"/>
        <w:jc w:val="center"/>
        <w:rPr/>
      </w:pPr>
      <w:r>
        <w:rPr>
          <w:rFonts w:cs="Times New Roman" w:ascii="Times New Roman" w:hAnsi="Times New Roman"/>
          <w:b/>
          <w:sz w:val="32"/>
          <w:szCs w:val="32"/>
          <w:lang w:val="bg-BG"/>
        </w:rPr>
        <w:t>5 октомври 2011 г.</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360"/>
        <w:ind w:firstLine="144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Заседанието започна в 10.2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нелия Клисарова с орден „Св. Св. Кирил и Методий”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МИЛЕНА ДАМЯНОВА: Уважаеми господин министър-председател, госпожи и господа министри, Съюзът на учените в България предлага за награждаване проф. д-р Анелия Клисарова с орден „Св. св. Кирил и Методий” първа степен за цялостната й научно-преподавателската дейност и във връзка с навършването на 50 годи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учната й кариера е допълнена със специализация в Германия, Швейцария, Кипър. В периода 2000-2004 година професор Клисарова е избрана за зам.-ректор на Медицинския университ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образованието, младежта и науката по линия на българската помощ за развитие за финансиране на оздравителен лагер за 50 души (деца и техните ръководители) от Украйна, засегнати от аварията в Чернобил.</w:t>
      </w:r>
    </w:p>
    <w:p>
      <w:pPr>
        <w:pStyle w:val="Normal"/>
        <w:spacing w:lineRule="auto" w:line="360"/>
        <w:ind w:right="2410"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w:t>
      </w:r>
    </w:p>
    <w:p>
      <w:pPr>
        <w:pStyle w:val="Normal"/>
        <w:spacing w:lineRule="auto" w:line="360"/>
        <w:ind w:firstLine="1440"/>
        <w:jc w:val="both"/>
        <w:rPr/>
      </w:pPr>
      <w:r>
        <w:rPr>
          <w:rFonts w:cs="Times New Roman" w:ascii="Times New Roman" w:hAnsi="Times New Roman"/>
          <w:sz w:val="28"/>
          <w:szCs w:val="28"/>
          <w:lang w:val="bg-BG"/>
        </w:rPr>
        <w:t>НИКОЛАЙ МЛАДЕНОВ: Ще помоля Министерство на образованието, младежта и науката тази точка да я разгледаме на следващото заседание, защото има ново Постановление на Министерския съвет за реда, по който се ползват средствата за развитие, което е прието на Министерски съвет. Това решение не е съобразено с новия ред за внасяне на документи. Не е хубаво първото действие, което правим да не бъде съобразено с новото постановление на Министерския съвет. Така че да уточним някои въпроси по него и да го внесем на следващото заседание да го прием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ли да го приемем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ли на вносител да го прием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На вносител, за да ги уточн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вносител. Вижте това, което Младенов казва, може би нещо да сте пропуснали. Приемаме на вносител тази точка.</w:t>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а гаранция за временна експозиция, представяща движими културни ценности в чужби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това е за изложбата в Брюксел на тракийските съкровища. Това е държавната гаранция и осигуряването на работата на свободен достъп до там. След като се върнем тази гаранция отпада, тя нито се взима, нито се ползва, блокира се една сума и като се върне изложбата отново си е във вида, в който трябва да бъ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 на нормативни актове, в които размерът на плащанията се определя от минималната работна заплата за ст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Целта е да се преустанови зависимостта на редица социални плащания с минималната работна заплата, за да може да облекчим държавния бюджет. Тези промени са съгласувани, господин премиер, с Националния съвет за тристранно сътрудничество, с отделните министерства и с НСОРБ. На практика проекта за решение е разработен въз основа на доклада. Всяко едно ведомство в съответствие с компетентностите си само да предложи промяна за съответния нормативен акт и министрите до 1 ноември трябва да предложат тези законодателни промени. Ако това нещо не се случи в бюджета за държавата за 2012 година ще бъдат предвидени тези промени.</w:t>
      </w:r>
    </w:p>
    <w:p>
      <w:pPr>
        <w:pStyle w:val="Normal"/>
        <w:spacing w:lineRule="auto" w:line="360"/>
        <w:ind w:firstLine="1440"/>
        <w:jc w:val="both"/>
        <w:rPr/>
      </w:pPr>
      <w:r>
        <w:rPr>
          <w:rFonts w:cs="Times New Roman" w:ascii="Times New Roman" w:hAnsi="Times New Roman"/>
          <w:sz w:val="28"/>
          <w:szCs w:val="28"/>
          <w:lang w:val="bg-BG"/>
        </w:rPr>
        <w:t xml:space="preserve">Защо се налага това? Това, което се гласува и в Националния съвет за тристранно сътрудничество – когато се вдига минималната работна заплата има редица плащания, свързани с нея и това допълнително натоварва държавния бюдже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и части – незавършени обекти на строителството – собственост на „Университетска многопрофилна болница за активно лечение „Св. Георги” ЕАД –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което обещахме там на докторите – да си го продадат, за да могат да си правят капиталови ремон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Уважаеми господин министър-председател, уважаеми госпожи и господа министри, става въпрос за общо осем имота за над 22 милиона в градовете Благоевград, Кюстендил, Елин Пелин, Ямбо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47, ал. 3 от Закона за държавната собственост Министерският съвет трябва да каже „да” по предложение на министъра на отбраната. Предлагам да подкреп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внимателни, точни, прозрачни относно конкурсите за извършване на тези сделки. Изключително!</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по държавно предприятие „Национална компания „Железопътна инфраструктура”, за имоти – частна държавна собств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По предложение на министъра на транспорта имоти, които са публична държавна собственост, предоставени на НКЖИ да бъдат преформатирани в частна държавна собственост. Те се намират в землището на село Кула, община Петрич, област Благоевгра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данни имотите се намират извън минималната зона за отчуждение по смисъла на железопътния транспорт и поради тази причина имаме възможност да го направим законодат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Враца предлагаме имот, предоставен на Държавна агенция за архиви да бъде определен като частна държавна собственост, тъй като е отпаднала необходимостта от нуждите на ведомството Държавна агенция „Архиви” поради това, че този имот не отговаря на изискуемите параметри за архивохранил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 на отбраната на Република България и Министерство на отбраната на Черна гора относно безвъзмездно предоставяне право на ползване на софтуерен продукт „Национален кодификационен инструмент „Булк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неформалната среща на министрите по туризма, която ще се проведе на 6 октомври 2011 г. в Краков, Полш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колеги, само един акцент. Основното, което ще бъде тема е налагането на марката Европа като туристическа дестинация. Ние сме от страните, които подкрепяме такава инициатива, защото за туристите от Северна Америка, Бразилия, Китай и Индия обикновено Европа означава някои от големите атракции, а когато е Европа като цяло се създават пакети с участието на по-малки страни, по-малко известни дестинации, като нашата. Затова подкрепяме ангажирането на съюза с тази 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резултатите от участието в неформалното заседание на Съвета на Европейския съюз по земеделие, проведено на 13 септември 2011 г. във Вроцлав, Полш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на това заседание основното, което се обсъжда са промоционалните програми на Европейския съюз. България направи предложение в списъка със селскостопански продукти, за които се плаща за промоция, да влезе и българското розово масло. Това за момента е пр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во става със заменките? Влезли ли са в съд? </w:t>
      </w:r>
    </w:p>
    <w:p>
      <w:pPr>
        <w:pStyle w:val="Normal"/>
        <w:spacing w:lineRule="auto" w:line="360"/>
        <w:ind w:firstLine="1440"/>
        <w:jc w:val="both"/>
        <w:rPr/>
      </w:pPr>
      <w:r>
        <w:rPr>
          <w:rFonts w:cs="Times New Roman" w:ascii="Times New Roman" w:hAnsi="Times New Roman"/>
          <w:sz w:val="28"/>
          <w:szCs w:val="28"/>
          <w:lang w:val="bg-BG"/>
        </w:rPr>
        <w:t>МИРОСЛАВ НАЙДЕНОВ: За съжаление излезе официалното съобщение на Европейската комисия в Официалния вестник, затова че Европейската комисия стартира наказателно дело срещу България за нерегламентирана държавна помощ по отношение на заменените гори по време на мандата на предходното правителство. Близо две години нашето правителство опитваше с доводи да избегне тази тежка наказателна процедура. За съжаление тя вече е факт и изходът не се знае какъв ще бъде. Така че това е една от тежките отговорности на нашите предшественици, за която, за съжаление, ако се стигне до решение против България, ще трябва да плаща целият български нар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Различни са прогнозите, но България може да бъде осъдена да възстановява средства в размер на милиарди, тъй като по оценки се вземат за база оценките предимно на неправителствени организации и те варират между 2 и 8 милиарда. Ако това се случи, разбирате до какво може да дове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е съдят за предишния перио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Част от тези заменки са вършени по инициатива на принципала тогава – министърът на земеделието, бившият министър на земеделието тогова Нихат Кабил. След това – председателят на изпълнителната агенция вече, когато са ги разделили – Държавната агенция по горите. А по-големите заменки са внасяни и решавани от Министерския съвет по предложение на тогавашния вицепремиер господин Калфин.</w:t>
      </w:r>
    </w:p>
    <w:p>
      <w:pPr>
        <w:pStyle w:val="Normal"/>
        <w:spacing w:lineRule="auto" w:line="360"/>
        <w:ind w:firstLine="1440"/>
        <w:jc w:val="both"/>
        <w:rPr/>
      </w:pPr>
      <w:r>
        <w:rPr>
          <w:rFonts w:cs="Times New Roman" w:ascii="Times New Roman" w:hAnsi="Times New Roman"/>
          <w:sz w:val="28"/>
          <w:szCs w:val="28"/>
          <w:lang w:val="bg-BG"/>
        </w:rPr>
        <w:t>БОЙКО БОРИСОВ: Сега е предизборна кампания, сутринта го слушах какви много идеи има. Да ни даде акъл, да го помолите, за това, което са заменяли и сега на базата на този процес (те са изключително добри финансисти) да дадат на Дянков акъл как, ако ни осъдят, и откъде да вземем пар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лемият проблем, господин премиер е, че това е дело, което стартира срещу горските заменки, а мащабът на земеделските заменки е в пъти по-голям и в момента ние сме в предварителна процедура. Възможно е да се стигне до подобно дело и по отно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куратурата има ли дела по тези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ма повдигнати обвинения срещу двама бивши минист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нформирайте днес прокурорите за заведеното дело, защото това според мен е много голяма допълнителна тежест върху държавата и върху всички данъкоплатци, като щета от това, което са ни причинили. Между другото, за софийските отпадъци делото отпад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Благодарение на Нона Караджова и нейния екип. </w:t>
      </w:r>
    </w:p>
    <w:p>
      <w:pPr>
        <w:pStyle w:val="Normal"/>
        <w:spacing w:lineRule="auto" w:line="360"/>
        <w:ind w:firstLine="1440"/>
        <w:jc w:val="both"/>
        <w:rPr/>
      </w:pPr>
      <w:r>
        <w:rPr>
          <w:rFonts w:cs="Times New Roman" w:ascii="Times New Roman" w:hAnsi="Times New Roman"/>
          <w:sz w:val="28"/>
          <w:szCs w:val="28"/>
          <w:lang w:val="bg-BG"/>
        </w:rPr>
        <w:t xml:space="preserve">НОНА КАРАДЖОВА: Да, така е. Благодарение на много сериозните усилия на Столична община ние подпомагаме много процеса. </w:t>
      </w:r>
    </w:p>
    <w:p>
      <w:pPr>
        <w:pStyle w:val="Normal"/>
        <w:spacing w:lineRule="auto" w:line="360"/>
        <w:ind w:firstLine="1440"/>
        <w:jc w:val="both"/>
        <w:rPr/>
      </w:pPr>
      <w:r>
        <w:rPr>
          <w:rFonts w:cs="Times New Roman" w:ascii="Times New Roman" w:hAnsi="Times New Roman"/>
          <w:sz w:val="28"/>
          <w:szCs w:val="28"/>
          <w:lang w:val="bg-BG"/>
        </w:rPr>
        <w:t xml:space="preserve">И още една добра новина. Отмени се изцяло наказателната процедура срещу България във връзка с недостатъчни данни, предоставени за инвентаризация на емисиите на парникови газове за 2007 година, изпратени от предишното правителство през март 2009 година на Европейската комисия. Не само че си възстановихме акредитацията в международен аспект, но и отпада наказателната процедура. Това за България е отмене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ето иначе щеше да ни струва между 30 и 50 милиона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ли между 60 и 100 милиона ле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бре. Браво, Нона! Хубаво е тези неща да ги казвате. Вярно е, че когато човек работи много, му остава по-малко време да приказва, но подобни неща е хубаво да се зна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иемам забележ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аж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златно-сребърни руди, от находище „Диканите”, участък „Вакарелец”, разположено в землищата на с. Горна Диканя, с. Долна Диканя и с. Мечкул, община Радомир, област Перн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истрец”, разположена в землището на с. Проход, община Средец, област Бург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Л-Аладин”, разположена в землището на с. Лесидрен, община Угърчин, област Ловеч.</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0 октомври 2011 г. в Люксембур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sz w:val="28"/>
          <w:szCs w:val="28"/>
          <w:lang w:val="bg-BG"/>
        </w:rPr>
      </w:pPr>
      <w:r>
        <w:rPr>
          <w:rFonts w:cs="Times New Roman" w:ascii="Times New Roman" w:hAnsi="Times New Roman"/>
          <w:b/>
          <w:szCs w:val="24"/>
          <w:lang w:val="bg-BG"/>
        </w:rPr>
        <w:t>Доклад относно необходимост от удължаване на срока за изграждане на защитна гранична мрежа между Република България и Република Турция с оглед ограничаване разпространението на болестта шап</w:t>
      </w:r>
      <w:r>
        <w:rPr>
          <w:rFonts w:cs="Times New Roman" w:ascii="Times New Roman" w:hAnsi="Times New Roman"/>
          <w:b/>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внасям това предложение, тъй като в края на месец април беше взето решение да бъде изградена тази предпазна мрежа между Република България и Република Турция с дължина 181 км и допълнително да бъде ремонтиран участъкът, който е изграден преди години от 28,5 км, с оглед ограничаването на болестта ша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ше възложено на областните управители на областите Бургас, Хасково и Ямбол да организират съответните процедури по Закона за обществените поръчки и разбира се осигурено финансиране. Тъй като ние сме в постоянен контакт с областните управители, те молиха и затова аз от тяхно име внасям това предложение. Оказа се, че процедурите за предварително проектиране, след това за изпълнение, отнемат доста време. Над 20 фирми са се явили само по първата обществена поръчка за проектиране и в този контекст те не могат да изпълнят тази задача до срока, който беше определен с решението от април – до края на месец октомв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правени сме пред ситуацията или те да не спазват закона, да се опитат да изпълнят срока, или да спазят закона и да го изградят. Затова от тяхно име аз внасям предложение за удължаване на срока с една година. Епизиоотичната обстановка в момента в Турция е тревожна, разговарях с председателя на Международното бюро по епизоотия в Париж и с Европейската комисия. Вчера е имало заседание на ветеринарния подкомитет към Европейската комисия и на България ще бъде отпусната техническа помощ. Ние сме поискали 4 милиона и предполагам, че те ще ни ги одобрят, за да можем да предприемем други съпътстващи мерки. Но това е ситуацията, не могат да изпълнят срока, ако спазват Закона за обществените поръчки. И водени от презумпцията, че законът е над всичко, аз внасям съответното предло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и имоти – собственост на „Български пощи”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Господин премиер, продажбата ще се извърши с търг, с тайно наддаване или чрез пряко договаряне. Единственото, което искам да отбележа е, че имаме постъпило становище на Агенцията за приватизация и Министерство на регионалното развитие и благоустройството и предлагам проектът да бъде приет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генцията за приватизация изрази становище, че шест от обектите трябва да бъдат продадени посредством Агенцията за приватиз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го внасяте тогава по този начин? Нали имате юристи?! Защо го внасяте по този начин, след като по закон трябва да мине през Агенцията за приватизация, за да го приемем на вносител или да го дискутираме изобщ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Късно го получихме становището,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на вносител, това да ви е за последен п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Разбрах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на Правилника за прилагане на Закона за държавната собственост, приет с Постановление № 254 на Министерския съвет от 2006 г.</w:t>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уважаеми колеги, съгласно Правилника за прилагане на Закона за държавната собственост дейността на Министерския съвет във връзка с управлението на имоти – държавна собственост извън страната се подпомага от междуведомствена комисия. Тя съдържа представители на Министерския съвет, различни ведомства, както и Министерство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външните работи до този момент се представляваше от административния секретар, но с промените на Закона за дипломатическата служба тази длъжност се закрива. С настоящата промяна предлагам да се замени участието на административния секретар с това на постоянния секретар на Министерство на външните рабо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 с всички ведомства, няма за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Национална стратегия за развитие на физическото възпитание и спорта в Република България 2011-2020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при разглеждане на стратегията на заседание на Парламентарната комисия по образование, наука и въпросите на децата, младежта и спорта на 26 януари 2011 година се установи, че са постъпили становища от Министерство на отбраната и от Министерство на образованието, младежта и науката, от Асоциацията за университетски спорт, както и предложения от народни представители за прецизиране на текстове в стратегията.</w:t>
      </w:r>
    </w:p>
    <w:p>
      <w:pPr>
        <w:pStyle w:val="Normal"/>
        <w:spacing w:lineRule="auto" w:line="360"/>
        <w:ind w:firstLine="1440"/>
        <w:jc w:val="both"/>
        <w:rPr/>
      </w:pPr>
      <w:r>
        <w:rPr>
          <w:rFonts w:cs="Times New Roman" w:ascii="Times New Roman" w:hAnsi="Times New Roman"/>
          <w:sz w:val="28"/>
          <w:szCs w:val="28"/>
          <w:lang w:val="bg-BG"/>
        </w:rPr>
        <w:t xml:space="preserve">Освен това има и промени в европейското и българското законодателство, което налагаше актуализирането й. Същата беше оттеглена, за да бъде актуализирана в съответствие с новите предложения и законодателни пром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редложения на Националната стратегия произтичат от приоритетите и целите, залегнали в Конституцията на Република България, Закона за физическото възпитание и спорта, приети с консенсус документи от Съвета на Европа, както и в Международната харта за физическо възпитание на ЮНЕСКО, олимпийската харта на Международния Олимпийски Комитет, които разкриват фундаменталната роля на физическото възпитание и спорта за жизнения просперитет на обще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не разглежда механизмите и технологията на дейностите в техните конкретни измерения. Приемането на предложения проект няма да окаже пряко или косвено въздействие върху държавния бюджет и с него ще се въвеждат изисквания в съответствие с европейското пра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20 на МС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опълнение на Решение №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отговорни за образованието в задължителна училищна възраст, на държавите – членки на Европейския съюз, която ще се проведе на 10 и 11 октомври 2011 г. в Гданск, Република Полш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Уважаеми господин премиер, госпожи и господа министри, материалът е разгледан и одобрен на заседание на Съвета по европейски въпроси. Две са работните сесии с дебати – езиковите компетентности в перспективата на учене през целия живот и заетостта и диверсификацията на образователните системи, водеща до най-добри резултати при усвояване на знания, умения и компетентности. Акцент в позицията на България са две много важни мерки, реализирани от правителството на България в период на криза, а именно финансирането на детската градина за деца, навършили 5-годишна възраст и целодневната организация за първи и втори клас, която ясно показва отношението на правителството към ранното детско разви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вчера чешкият премиер ми каза, че във Чехия социалното министерство изплаща помощите само на семейства, чийто деца ходят на учил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ие сме го приели също, господин премиер. Същото е в нашия зак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означава, че всички българчета, независимо дали са роми, или каквито и да били, задължително трябва да отидат на учил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чно така, иначе ние им спираме помощ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пазва ли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Спазва се, обаче сега след последните събития малко се наруши ситуац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 три изисквания, господин премиер. Първо, ние задължихме всички хора, които получават социални помощи да работят 14 дни в месеца по 4 часа – задължително обществено полезен труд към общините. Второто е децата да имат задължителна здравна имунизация. Третото е задължително да ходят на училище. И ако не се спазват тези неща, се спира социалната помощ. Има строг контрол, аз съм написал писма на областните управители, заедно с инспекторатите от Министерство на образованието, младежта и науката и от Агенцията по социално подпомагане да контролират този проце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освен областните управители, директорите на училищ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чно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Директорите на училищата и общините в това число. Завишаваме изключително много контрола от тази дейност върху информацията, която се подава от самите училищ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жно е децата да ходят на учил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И на детска градина на 5 и 6 години, защото това е задължително вече от миналат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на детска градина. Приема с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pPr>
      <w:r>
        <w:rPr>
          <w:rFonts w:cs="Times New Roman" w:ascii="Times New Roman" w:hAnsi="Times New Roman"/>
          <w:b/>
          <w:szCs w:val="24"/>
          <w:u w:val="single"/>
          <w:lang w:val="bg-BG"/>
        </w:rPr>
        <w:t>Точка 2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6 октомври 2011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2835" w:hanging="0"/>
        <w:jc w:val="both"/>
        <w:rPr/>
      </w:pPr>
      <w:r>
        <w:rPr>
          <w:rFonts w:cs="Times New Roman" w:ascii="Times New Roman" w:hAnsi="Times New Roman"/>
          <w:b/>
          <w:szCs w:val="24"/>
          <w:u w:val="single"/>
          <w:lang w:val="bg-BG"/>
        </w:rPr>
        <w:t>Точка 2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става въпрос за госпожа Силвия Вартан. Всички знаете коя е тя. Чества се много голяма годишнина във Франция, като френската държава ще я награди също с държавно отличие. Орден „Св. св. Кирил и Методий” е един добър знак за нейната помощ, която оказва на България и активното й участие на културния живот на Българ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радост гласуваме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Благодаря!</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Дори отиди там на място, покани я в България пак. Така че направете го с цялата официално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pPr>
      <w:r>
        <w:rPr>
          <w:rFonts w:cs="Times New Roman" w:ascii="Times New Roman" w:hAnsi="Times New Roman"/>
          <w:b/>
          <w:szCs w:val="24"/>
          <w:u w:val="single"/>
          <w:lang w:val="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ази точка се предлага преминаване на Съвета по децентрализация към Съвета за административна реформа. Функциите на този съвет в пълен обем преминават към Съвета за административна реформа в този съвет, като зам.-председател влиза министърът на регионалното развитие и благоустройството, а когато съветът заседава по темата децентрализация, министърът на регионалното развитие става председател на общия съвет. Причините са две. Първо, голяма част от темите, по които заседава Съветът за административна реформа, примерно електронното правителство, са също теми за Съвета за децентрализация. Така че по този начин ще може по-гъвкаво да се решават тези т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самата административна реформа, която на национално ниво, на държавно ниво върви добре, спомняте си, че за последните две години и два месеца сме направили оптимизация с близо 14% на национално ниво, докато в общините този процес с малки изключения, примерно община София, не върви добре – напротив, там се увеличава щата и следователно бихме искали да има обща реформа във всички нива на държавното упра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ритетният принцип на представителство на общините се запазва в Съвета за децентрализация. Целият Съвет за административна реформа ще заседава в разширен състав с областни управители, представители на органите на местното самоуправление и местната администрация, когато се засягат такива теми. Министърът на регионалното развитие и благоустройството ще председател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 която ще се проведе на 13 и 14 октомври 2011 г. в Краков, Полш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693" w:hanging="0"/>
        <w:jc w:val="both"/>
        <w:rPr/>
      </w:pPr>
      <w:r>
        <w:rPr>
          <w:rFonts w:cs="Times New Roman" w:ascii="Times New Roman" w:hAnsi="Times New Roman"/>
          <w:b/>
          <w:szCs w:val="24"/>
          <w:lang w:val="bg-BG"/>
        </w:rPr>
        <w:t>Доклад относно одобряване позицията на Република България по Дело С-284/11 на Съда на Европейския съюз, образувано по преюдициално запитване на Върховния административен съд, Първо отделение, по висящо пред него административно дело № 14721/2010 г., с касатор „ЕМС-България Транспорт” ООД – гр. Кърджали и ответник по касационната жалба Директора на дирекция „Обжалване и управление на изпълнението – гр. Пловдив при Централно управление на Националната агенция за приход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протоколно решение позволява на Република България да защитава своята позиция пред Съда на Европейския съюз. Там има искове от определено лиц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05.10.2011 г. </w:t>
      <w:tab/>
      <w:tab/>
      <w:t>05.10.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05.10.2011 г. </w:t>
      <w:tab/>
      <w:tab/>
      <w:t>05.10.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4:00Z</dcterms:created>
  <dc:creator>LEGAL DEPARTMENT</dc:creator>
  <dc:description/>
  <cp:keywords/>
  <dc:language>en-US</dc:language>
  <cp:lastModifiedBy>dbman</cp:lastModifiedBy>
  <cp:lastPrinted>2005-10-27T17:28:00Z</cp:lastPrinted>
  <dcterms:modified xsi:type="dcterms:W3CDTF">2011-10-06T12:04:00Z</dcterms:modified>
  <cp:revision>2</cp:revision>
  <dc:subject/>
  <dc:title>Стенографски запис.</dc:title>
</cp:coreProperties>
</file>