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озицията на Република България по дело </w:t>
      </w:r>
      <w:r>
        <w:rPr>
          <w:rFonts w:cs="HebarU" w:ascii="HebarU" w:hAnsi="HebarU"/>
          <w:smallCaps/>
          <w:szCs w:val="24"/>
        </w:rPr>
        <w:t xml:space="preserve">С-285/11 на Съда на Европейския съюз, образувано по преюдициално запитване на Административния съд - Варна, първо отделение, </w:t>
        <w:br/>
        <w:t>Х състав, по висящо пред него административно дело № 2438/2010 г. с жалбоподател „Боник” ЕООД – Рус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5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 xml:space="preserve">Одобрява позицията на Република България по дело С-285/11 на Съда на Европейския съюз, образувано по преюдициално запитване на </w:t>
      </w:r>
      <w:r>
        <w:rPr>
          <w:rFonts w:cs="HebarU" w:ascii="HebarU" w:hAnsi="HebarU"/>
          <w:szCs w:val="24"/>
          <w:lang w:val="bg-BG"/>
        </w:rPr>
        <w:t>Административния съд - Варна, първо отделение, Х състав, по висящо пред него административно дело № 2438/2010 г. с жалбоподател „Боник” ЕООД – Рус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. Дава </w:t>
      </w:r>
      <w:r>
        <w:rPr>
          <w:rFonts w:cs="HebarU" w:ascii="HebarU" w:hAnsi="HebarU"/>
          <w:kern w:val="2"/>
          <w:szCs w:val="24"/>
          <w:lang w:val="bg-BG"/>
        </w:rPr>
        <w:t xml:space="preserve">съгласие Република България да встъпи като страна по дело С-285/11 на Съда на Европейския съюз, образувано по преюдициално запитване на </w:t>
      </w:r>
      <w:r>
        <w:rPr>
          <w:rFonts w:cs="HebarU" w:ascii="HebarU" w:hAnsi="HebarU"/>
          <w:szCs w:val="24"/>
          <w:lang w:val="bg-BG"/>
        </w:rPr>
        <w:t>Административния съд - Варна, първо отделение, Х състав, по висящо пред него административно дело № 2438/2010 г. с жалбоподател „Боник” ЕООД – Русе, и ответник по жалбата директорът на дирекция „Обжалване и управление на изпълнението” - Варна, при Централното управление на Националната агенция за приход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9:00Z</dcterms:created>
  <dc:creator>Бойка Владова</dc:creator>
  <dc:description/>
  <cp:keywords/>
  <dc:language>en-US</dc:language>
  <cp:lastModifiedBy>dbman</cp:lastModifiedBy>
  <cp:lastPrinted>2011-09-29T11:16:00Z</cp:lastPrinted>
  <dcterms:modified xsi:type="dcterms:W3CDTF">2011-09-30T10:59:00Z</dcterms:modified>
  <cp:revision>3</cp:revision>
  <dc:subject/>
  <dc:title>Р Е П У Б Л И К А   Б Ъ Л Г А Р И Я</dc:title>
</cp:coreProperties>
</file>