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септ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П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становление № 304</w:t>
      </w:r>
      <w:r>
        <w:rPr>
          <w:rFonts w:cs="HebarU" w:ascii="HebarU" w:hAnsi="HebarU"/>
          <w:b/>
          <w:smallCaps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на Министерския съвет от 2010 г. за приемане на обемите, цените и методиките за остойностяване и за заплащане на медицинската помощ по чл. 55, ал. 2, т. 2 от Закона за здравното осигуряване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 (ДВ, бр. 101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6 към чл. 2, в т. II, подточка 1 думите „групови практики” се заменят с „лечебни заведения за извънболнична помощ”.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В приложение № 11 към чл. 3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В чл. 1, ал. 1, т. 8 думите „групова практика за първична” се заменят с „лечебно заведение з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0"/>
        <w:ind w:left="0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 чл. 8: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3, т. 1 накрая се поставя запетая и се добавя „които са разкрили дежурен кабинет и които се намират на не повече от 20 км от месторазположението на практиката на изпълнителя на ПИМП”;</w:t>
      </w:r>
    </w:p>
    <w:p>
      <w:pPr>
        <w:pStyle w:val="Normal"/>
        <w:spacing w:before="80" w:after="0"/>
        <w:ind w:left="851" w:firstLine="283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б) създават се нови ал. 4 и 5: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4) Извън случаите по ал. 3 изпълнител на ПИМП, който осъществява дейност в община, която се намира в селски или планински райони, определени с Наредба № 40 от 2004 г. за определяне на основния пакет от здравни дейности, гарантиран от бюджета на НЗОК (обн., ДВ, бр. 112 от 2004 г.; изм. и доп., бр. 61 и 102 от 2005 г., бр. 88 от 2006 г., бр. 2 и 60 от </w:t>
        <w:br/>
        <w:t>2009 г., бр. 45, 62 и 101 от 2010 г. и бр. 49 и 52 от 2011 г.), има право на заплащане по чл. 1, ал. 1, т. 8, ако е осигурил постоянен денонощен достъп на ЗОЛ по един от следните начини:</w:t>
      </w:r>
    </w:p>
    <w:p>
      <w:pPr>
        <w:pStyle w:val="Normal"/>
        <w:spacing w:before="8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 w:eastAsia="bg-BG"/>
        </w:rPr>
        <w:t xml:space="preserve">1. чрез сключване на договор с лечебни заведения по чл. 8, ал. 1, </w:t>
        <w:br/>
        <w:t>т. 1, буква „а”, сключили договор с НЗОК, които са разкрили дежурен кабинет и които се намират на не повече от 20 км от месторазположението на практиката на изпълнителя на ПИМП;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чрез дежурен кабинет, разкрит към индивидуалната практика за първична извънболнична помощ, в която общопрактикуващият лекар е учредител;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чрез организиране график на дежурствата между общопрактикуващите лекари от отделните практики за първична извънболнична помощ за обслужване на пациентите в амбулатория или в дома на пациента по преценка на съответния дежурен общопрактикуващ лекар в интервала между 8,00 ч сутринта и 20,00 ч вечерта през работните дни и минимум 6 часа през почивните и празничните дни.”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5) В случаите по ал. 4, т. 1 заплащането се извършва след представяне на договорите за обслужване на ЗЗОЛ в РЗОК, а в случаите по ал. 4, т. 2 и 3 – след представяне на декларация по образец, утвърден от управителя на НЗОК.”;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досегашните ал. 4 - 7 стават съответно ал. 6 – 9;</w:t>
      </w:r>
    </w:p>
    <w:p>
      <w:pPr>
        <w:pStyle w:val="Normal"/>
        <w:spacing w:before="80" w:after="0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досегашните ал. 8 и 9 стават съответно ал. 10 и 11 и навсякъде в тях думите „ал. 7” се заменят с „ал. 9”;</w:t>
      </w:r>
    </w:p>
    <w:p>
      <w:pPr>
        <w:pStyle w:val="Normal"/>
        <w:spacing w:before="80" w:after="0"/>
        <w:ind w:firstLine="1134"/>
        <w:jc w:val="both"/>
        <w:textAlignment w:val="center"/>
        <w:rPr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д) досегашните ал. 10 и 11 стават съответно ал. 12 и 13. </w:t>
      </w:r>
    </w:p>
    <w:p>
      <w:pPr>
        <w:pStyle w:val="Normal"/>
        <w:jc w:val="both"/>
        <w:textAlignment w:val="center"/>
        <w:rPr>
          <w:rFonts w:ascii="NewSaturionModernCyr;Times New Roman" w:hAnsi="NewSaturionModernCyr;Times New Roman" w:cs="NewSaturionModernCyr;Times New Roman"/>
          <w:small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smallCaps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b/>
          <w:b/>
          <w:bC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jc w:val="both"/>
        <w:textAlignment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 октомври 2011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8:00Z</dcterms:created>
  <dc:creator>Бойка Владова</dc:creator>
  <dc:description/>
  <cp:keywords/>
  <dc:language>en-US</dc:language>
  <cp:lastModifiedBy>dbman</cp:lastModifiedBy>
  <cp:lastPrinted>2011-09-29T10:11:00Z</cp:lastPrinted>
  <dcterms:modified xsi:type="dcterms:W3CDTF">2011-09-30T08:48:00Z</dcterms:modified>
  <cp:revision>2</cp:revision>
  <dc:subject/>
  <dc:title>Р Е П У Б Л И К А   Б Ъ Л Г А Р И Я</dc:title>
</cp:coreProperties>
</file>