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3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5 октомври 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"/>
        <w:gridCol w:w="5324"/>
        <w:gridCol w:w="5040"/>
      </w:tblGrid>
      <w:tr>
        <w:trPr/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324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4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изменение на нормативни актове, в които размерът на плащанията се определя от минималната работна заплата за страната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252"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Министрите и ръководителите на ведомства и бюджетни организации до 1 ноември 2011 г. да направят предложения за изменение на: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  <w:tc>
          <w:tcPr>
            <w:tcW w:w="10364" w:type="dxa"/>
            <w:gridSpan w:val="2"/>
            <w:tcBorders/>
          </w:tcPr>
          <w:p>
            <w:pPr>
              <w:pStyle w:val="Normal"/>
              <w:ind w:left="-4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) закони, наредби и правилници, в които размерът на плащанията се определя от минималната работна заплата за страната, съгласно приложение   № 1 към доклада на вносителя;</w:t>
            </w:r>
          </w:p>
          <w:p>
            <w:pPr>
              <w:pStyle w:val="Normal"/>
              <w:ind w:left="-4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б) други актове, в които размерът на плащанията се определя от минималната работна заплата за страната, от тяхната компетентност.</w:t>
            </w:r>
          </w:p>
          <w:p>
            <w:pPr>
              <w:pStyle w:val="Normal"/>
              <w:ind w:left="-4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-4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В случай на забавяне необходимите промени да се извършат с проекта на Закон за държавния бюджет на Република България за 2012 г. и с постановлението за неговото изпълнение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0:51:00Z</dcterms:created>
  <dc:creator>GX150</dc:creator>
  <dc:description/>
  <cp:keywords/>
  <dc:language>en-US</dc:language>
  <cp:lastModifiedBy>dbman</cp:lastModifiedBy>
  <cp:lastPrinted>2007-01-25T15:43:00Z</cp:lastPrinted>
  <dcterms:modified xsi:type="dcterms:W3CDTF">2011-10-07T10:51:00Z</dcterms:modified>
  <cp:revision>2</cp:revision>
  <dc:subject/>
  <dc:title>Р Е П У Б Л И К А   Б Ъ Л Г А Р И Я</dc:title>
</cp:coreProperties>
</file>