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българската страна за участие в неформалната среща на министрите по туризма, която ще се проведе на 6 октомври 2011 г. в Краков, Полш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ата среща на министрите по туризма, която ще се проведе на 6 октомври 2011 г. в Краков, Полш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вънредният и пълномощен посланик на Република България в Полша да вземе участие в срещата по  т. 1 и съобразно хода на дискусията да изложи позицията на бъл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snapToGrid w:val="false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2:00Z</dcterms:created>
  <dc:creator>GX150</dc:creator>
  <dc:description/>
  <cp:keywords/>
  <dc:language>en-US</dc:language>
  <cp:lastModifiedBy>dbman</cp:lastModifiedBy>
  <cp:lastPrinted>2011-10-05T15:34:00Z</cp:lastPrinted>
  <dcterms:modified xsi:type="dcterms:W3CDTF">2011-10-07T10:52:00Z</dcterms:modified>
  <cp:revision>2</cp:revision>
  <dc:subject/>
  <dc:title>Р Е П У Б Л И К А   Б Ъ Л Г А Р И Я</dc:title>
</cp:coreProperties>
</file>