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14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  <w:gridCol w:w="1008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-Аладин”, разположена в землището на с. Лесидрен, община Угърчин, област Ловеч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т. 6 от Закона за подземните богатства, в площта „Л-Аладин”, разположена в землището на с. Лесидрен, община Угърчин, област Ловеч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ind w:left="252" w:firstLine="72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5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5:00Z</dcterms:modified>
  <cp:revision>2</cp:revision>
  <dc:subject/>
  <dc:title>Р Е П У Б Л И К А   Б Ъ Л Г А Р И Я</dc:title>
</cp:coreProperties>
</file>