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необходимост от удължаване на срока за изграждане на защитна гранична мрежа между Република България и Република Турция с оглед ограничаване разпространението на болестта шап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В решението по т. 29.5 от Протокол № 16 от заседанието на Министерския съвет на 20 април 2011 г. думите „октомври 2011 г.” се заменят с „31 октомври 2012 г.”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7:00Z</dcterms:modified>
  <cp:revision>2</cp:revision>
  <dc:subject/>
  <dc:title>Р Е П У Б Л И К А   Б Ъ Л Г А Р И Я</dc:title>
</cp:coreProperties>
</file>