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, отговорни за образованието в задължителна училищна възраст, на държавите - членки на Европейския съюз, която ще се проведе на 10 и 11 октомври 2011 г. в Гданск, Република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, отговорни за образованието в задължителна училищна възраст, на държавите - членки на Европейския съюз, която ще се проведе на 10 и 11 октомври 2011 г. в Гданск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Милена Дамянова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7:00Z</dcterms:modified>
  <cp:revision>2</cp:revision>
  <dc:subject/>
  <dc:title>Р Е П У Б Л И К А   Б Ъ Л Г А Р И Я</dc:title>
</cp:coreProperties>
</file>