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284/11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№ 14721/2010 г., с касатор „ЕМС-България Транспорт” ООД – Кърджали, и ответник по касационната жалба директорът на дирекция „Обжалване и управление на изпълнението” – Пловдив, при Централното управление на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С-284/11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</w:t>
              <w:br/>
              <w:t>№ 14721/2010 г., с касатор „ЕМС-България Транспорт” ООД - Кърджали, и ответник по касационната жалба директорът на дирекция „Обжалване и управление на изпълнението” - Пловдив, при Централното управление на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като страна по дело С-284/11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№ 14721/2010 г., с касатор „ЕМС-България Транспорт” ООД - Кърджали, и ответник по касационната жалба директорът на дирекция „Обжалване и управление на изпълнението” - Пловдив, при Централното управление на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3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2:31:00Z</dcterms:modified>
  <cp:revision>3</cp:revision>
  <dc:subject/>
  <dc:title>Р Е П У Б Л И К А   Б Ъ Л Г А Р И Я</dc:title>
</cp:coreProperties>
</file>