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Indent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Силви Вартан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огърлие за особено значимите й заслуги в областта на българската култура и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Силви Варта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огърлие за особено значимите й заслуги в областта на българската култура и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Силви Вартан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огърл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илви Вартан е родена на 15 август 1944 г. в Искрец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илви Вартан в съвсем ранна възраст демонстрира разностранния си талант. Още през 1950 г. е първото й участие във филма „Под игото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961 година се оказва много важна за кариерата й тогава тя за първи път влиза в звукозаписно студио, снима се в няколко телевизионни реклами и се появява на сцената на прочутата зала „Олимпия” в Париж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редата на 60-те години Вартан се концентрира върху турнета и участия в Съединените американски щати с цел превземане на американския пазар и участва в най-популярните по това време телевизионни шоута, като „The Ed Sullivan Show”, „Hullaballooh” и  „Shindig”. В резултат една от най-добрите й песни „2'35 de Bonheur” влиза в американските класации през 1967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90-те години Силви Вартан посети няколко пъти родината си България, разви активна благотворителна дейност, а концертът й в София, излъчван и по телевизията, беше невероятно изживяване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орден „Св. св. Кирил и Методий” огърлие на Силви Вартан е израз на високата чест и уважение към нея, както и признание към цялата й творческа кариер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4:00Z</dcterms:created>
  <dc:creator>Бойка Владова</dc:creator>
  <dc:description/>
  <cp:keywords/>
  <dc:language>en-US</dc:language>
  <cp:lastModifiedBy>dbman</cp:lastModifiedBy>
  <cp:lastPrinted>2011-10-06T15:14:00Z</cp:lastPrinted>
  <dcterms:modified xsi:type="dcterms:W3CDTF">2011-10-06T14:43:00Z</dcterms:modified>
  <cp:revision>4</cp:revision>
  <dc:subject/>
  <dc:title>Р Е П У Б Л И К А   Б Ъ Л Г А Р И Я</dc:title>
</cp:coreProperties>
</file>