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8</w:t>
      </w:r>
    </w:p>
    <w:p>
      <w:pPr>
        <w:pStyle w:val="Normal"/>
        <w:tabs>
          <w:tab w:val="clear" w:pos="720"/>
          <w:tab w:val="left" w:pos="5174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6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 осигуряване на държавна гаранция за временна експозиция, представяща движими културни ценности в чужбина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129, ал. 4 и чл. 182, ал. 4 от Закона за културното наследство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игурява държавна гаранция в размер 100 000 лв. за организиране на временна експозиция „Съкровища от България. Траките – безсмъртните воини”, представяща движими културни ценности в сградата на Европейския парламент в Брюксел, Белг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подпише гаранционно писмо за покриване на гаранция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периода на организиране на експозицията по </w:t>
        <w:br/>
        <w:t xml:space="preserve">т. 1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редствата по т. 1 се осигуряват за сметка на бюджета на Министерството на културата за 2011 г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tabs>
          <w:tab w:val="clear" w:pos="720"/>
          <w:tab w:val="left" w:pos="7485" w:leader="none"/>
        </w:tabs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0:00Z</dcterms:created>
  <dc:creator>Бойка Владова</dc:creator>
  <dc:description/>
  <cp:keywords/>
  <dc:language>en-US</dc:language>
  <cp:lastModifiedBy>dbman</cp:lastModifiedBy>
  <cp:lastPrinted>2011-10-06T15:20:00Z</cp:lastPrinted>
  <dcterms:modified xsi:type="dcterms:W3CDTF">2011-10-06T14:39:00Z</dcterms:modified>
  <cp:revision>4</cp:revision>
  <dc:subject/>
  <dc:title>Р Е П У Б Л И К А   Б Ъ Л Г А Р И Я</dc:title>
</cp:coreProperties>
</file>