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4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6 октомври  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Решение № 940 на Министерския съвет от 2010 г.</w:t>
      </w:r>
      <w:r>
        <w:rPr>
          <w:rStyle w:val="FontStyle22"/>
          <w:rFonts w:cs="HebarU" w:ascii="HebarU" w:hAnsi="HebarU"/>
          <w:b/>
          <w:smallCaps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  <w:t>одобряване на План за действие по изпълнението на неотложни мерки във връзка с присъединяването на Република България към Шенгенското пространство</w:t>
      </w:r>
      <w:r>
        <w:rPr>
          <w:rFonts w:cs="HebarU" w:ascii="HebarU" w:hAnsi="HebarU"/>
          <w:b/>
          <w:bCs/>
          <w:smallCaps/>
          <w:szCs w:val="24"/>
          <w:shd w:fill="FEFEFE" w:val="clear"/>
          <w:lang w:val="bg-BG"/>
        </w:rPr>
        <w:t xml:space="preserve">, </w:t>
      </w:r>
      <w:r>
        <w:rPr>
          <w:rStyle w:val="FontStyle22"/>
          <w:rFonts w:cs="HebarU" w:ascii="HebarU" w:hAnsi="HebarU"/>
          <w:b/>
          <w:smallCaps/>
          <w:sz w:val="24"/>
          <w:szCs w:val="24"/>
          <w:lang w:val="bg-BG"/>
        </w:rPr>
        <w:t>изменено и допълнено с решения № 36, 76, 127, 219, 268, 564 и 625 на Министерския съвет от 2011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8"/>
          <w:lang w:val="bg-BG"/>
        </w:rPr>
        <w:t>В приложението „</w:t>
      </w:r>
      <w:r>
        <w:rPr>
          <w:rFonts w:cs="HebarU" w:ascii="HebarU" w:hAnsi="HebarU"/>
          <w:bCs/>
          <w:szCs w:val="28"/>
          <w:highlight w:val="white"/>
          <w:shd w:fill="FEFEFE" w:val="clear"/>
          <w:lang w:val="bg-BG"/>
        </w:rPr>
        <w:t>План за действие по изпълнението на неотложни мерки във връзка с присъединяването на Република България към Шенгенското пространство</w:t>
      </w:r>
      <w:r>
        <w:rPr>
          <w:rFonts w:cs="HebarU" w:ascii="HebarU" w:hAnsi="HebarU"/>
          <w:bCs/>
          <w:szCs w:val="28"/>
          <w:shd w:fill="FEFEFE" w:val="clear"/>
          <w:lang w:val="bg-BG"/>
        </w:rPr>
        <w:t>”</w:t>
      </w:r>
      <w:r>
        <w:rPr>
          <w:rStyle w:val="FontStyle22"/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Cs/>
          <w:szCs w:val="28"/>
          <w:shd w:fill="FEFEFE" w:val="clear"/>
          <w:lang w:val="bg-BG"/>
        </w:rPr>
        <w:t>се правят следните изменения и допълнения:</w:t>
      </w:r>
    </w:p>
    <w:p>
      <w:pPr>
        <w:pStyle w:val="Normal"/>
        <w:ind w:left="-142" w:firstLine="862"/>
        <w:jc w:val="both"/>
        <w:rPr>
          <w:rFonts w:ascii="HebarU" w:hAnsi="HebarU" w:cs="HebarU"/>
          <w:bCs/>
          <w:szCs w:val="28"/>
          <w:shd w:fill="FEFEFE" w:val="clear"/>
          <w:lang w:val="bg-BG"/>
        </w:rPr>
      </w:pPr>
      <w:r>
        <w:rPr>
          <w:rFonts w:cs="HebarU" w:ascii="HebarU" w:hAnsi="HebarU"/>
          <w:bCs/>
          <w:szCs w:val="28"/>
          <w:shd w:fill="FEFEFE" w:val="clear"/>
          <w:lang w:val="bg-BG"/>
        </w:rPr>
      </w:r>
    </w:p>
    <w:p>
      <w:pPr>
        <w:pStyle w:val="Normal"/>
        <w:tabs>
          <w:tab w:val="clear" w:pos="720"/>
          <w:tab w:val="left" w:pos="-993" w:leader="none"/>
        </w:tabs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Точки 24, 25, 26, 28, 33, 37, 44, 46, 47, 50, 52, 54, 55, 56 и 92 се изменят така:</w:t>
      </w:r>
    </w:p>
    <w:p>
      <w:pPr>
        <w:pStyle w:val="Normal"/>
        <w:tabs>
          <w:tab w:val="clear" w:pos="720"/>
          <w:tab w:val="left" w:pos="-993" w:leader="none"/>
        </w:tabs>
        <w:ind w:hanging="142"/>
        <w:jc w:val="both"/>
        <w:rPr/>
      </w:pPr>
      <w:r>
        <w:rPr>
          <w:rFonts w:cs="HebarU" w:ascii="HebarU" w:hAnsi="HebarU"/>
          <w:bCs/>
          <w:szCs w:val="28"/>
          <w:shd w:fill="FEFEFE" w:val="clear"/>
          <w:lang w:val="bg-BG"/>
        </w:rPr>
        <w:t>„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858"/>
        <w:gridCol w:w="2157"/>
        <w:gridCol w:w="1584"/>
      </w:tblGrid>
      <w:tr>
        <w:trPr>
          <w:tblHeader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ейност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пълните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Стойност в лв. </w:t>
              <w:br/>
              <w:t>с ДД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ок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4. Провеждане на процедури по доставка и монтиране на устройства за откриване на укрити лица в товарни автомобили на ГКПП на външните сухопътни граници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0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ind w:firstLine="770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В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0"/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ind w:firstLine="770"/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 946 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1.08.2011 г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5. Изграждане на пунктове за временно базиране на хеликоптери на морската и западната сухопътна граница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В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180 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36"/>
                <w:szCs w:val="36"/>
                <w:lang w:val="bg-BG"/>
              </w:rPr>
            </w:pPr>
            <w:r>
              <w:rPr>
                <w:rFonts w:cs="HebarU" w:ascii="HebarU" w:hAnsi="HebarU"/>
                <w:sz w:val="36"/>
                <w:szCs w:val="36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1.12.2011 г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  <w:t>26. Доставка на мобилна гориво-зарядна система за пунктовете за временно базиране и допълващо техническо оборудване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  <w:t>МВР                       (ГДГП, ДУССД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5"/>
              <w:jc w:val="center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  <w:t>337 77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  <w:t>31.12.2011 г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  <w:t>28. Осигуряване на резервни комуникационни канал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0" w:leader="none"/>
              </w:tabs>
              <w:ind w:left="50" w:hanging="0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  <w:t>Оценка на нуждите от повишаване скоростта на информационния обмен с ГПУ и ГКПП и актуализиране на съществуващ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0" w:leader="none"/>
              </w:tabs>
              <w:ind w:left="50" w:hanging="0"/>
              <w:jc w:val="both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  <w:t>Стартиране на процедури за избор на изпълнители.</w:t>
            </w:r>
          </w:p>
          <w:p>
            <w:pPr>
              <w:pStyle w:val="Normal"/>
              <w:jc w:val="both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  <w:t>МВР                       (ГДГП, ДКИС, ДПНД, ДУССД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5"/>
              <w:jc w:val="center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  <w:t>351 9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  <w:t>30.09.2011 г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3. Изграждане на система за видеонаблюдение в автоматизирани работни места (АРМ) на ГКПП - Капитан Андреево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В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29 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0.11.2011 г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7. Доставка на специални течности и консумативи (масла, грес и др.)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В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 13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0.11.2011 г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4. Изграждане на видеонаблюдение в кабините за пост за въздушен контрол (ПВК) на аерогарите София, Варна, Бургас и Пловдив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В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65 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0.11.2011 г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6. Доставка и монтиране на електронни транспаранти за служебни автомобили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В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8 5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0.09.2011 г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47. 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Доставка на прожектори с акумулаторни батерии и зарядни устройства, стоп палки, бинокли за дневно виждане, щурмови палки и ленти за принудително </w:t>
              <w:br/>
              <w:t>спиране на МПС за гранично- полицейски наряд (ГПН)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-143" w:firstLine="28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ВР</w:t>
            </w:r>
          </w:p>
          <w:p>
            <w:pPr>
              <w:pStyle w:val="Normal"/>
              <w:ind w:right="-143" w:firstLine="972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HebarU" w:hAnsi="HebarU" w:eastAsia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           </w:t>
            </w:r>
          </w:p>
          <w:p>
            <w:pPr>
              <w:pStyle w:val="Normal"/>
              <w:ind w:right="-143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-143" w:firstLine="1095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2 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.11.2011 г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0. Доставка на специални бои за докуване на ГПК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В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jc w:val="right"/>
              <w:textAlignment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26 4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0"/>
                <w:szCs w:val="10"/>
                <w:lang w:val="bg-BG"/>
              </w:rPr>
            </w:pPr>
            <w:r>
              <w:rPr>
                <w:rFonts w:cs="HebarU" w:ascii="HebarU" w:hAnsi="HebarU"/>
                <w:sz w:val="10"/>
                <w:szCs w:val="10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0.09.2011 г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52. Доставка и монтаж на дизелелектроагрегати - 1 бр. 60 квтч. и 20 бр. 2,5 квтч., за осигуряване резервно електрозахранване на управлението на РДГП – Елхово, и на пост за техническо и въздушно наблюдение (ПТВН) по външни граници.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В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firstLine="1115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 2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.11.2011 г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54. Доставка на 250 бр. осушителни патрони за термовизионните камери на стационарните и мобилните термовизионни системи на Главна дирекция „Гранична полиция” - МВР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В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 1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.12.2011 г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5. Ремонт на 4 бр. брегови и 2 бр. корабни речни радиолокационни станции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В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6 5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.12.2011 г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6. Годишни технически прегледи за 2011 г. на МПС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В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jc w:val="right"/>
              <w:textAlignment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32 4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0"/>
                <w:szCs w:val="10"/>
                <w:lang w:val="bg-BG"/>
              </w:rPr>
            </w:pPr>
            <w:r>
              <w:rPr>
                <w:rFonts w:cs="HebarU" w:ascii="HebarU" w:hAnsi="HebarU"/>
                <w:sz w:val="10"/>
                <w:szCs w:val="10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.12.2011 г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2. Доставка на 3 бр. специални средства за аварийно качване на борда на кораб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В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9 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36"/>
                <w:szCs w:val="36"/>
                <w:lang w:val="bg-BG"/>
              </w:rPr>
            </w:pPr>
            <w:r>
              <w:rPr>
                <w:rFonts w:cs="HebarU" w:ascii="HebarU" w:hAnsi="HebarU"/>
                <w:sz w:val="36"/>
                <w:szCs w:val="36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.12.2001 г.</w:t>
            </w:r>
          </w:p>
        </w:tc>
      </w:tr>
    </w:tbl>
    <w:p>
      <w:pPr>
        <w:pStyle w:val="Normal"/>
        <w:ind w:left="7920" w:right="-428" w:firstLine="862"/>
        <w:jc w:val="both"/>
        <w:rPr>
          <w:rFonts w:ascii="HebarU" w:hAnsi="HebarU" w:cs="HebarU"/>
          <w:bCs/>
          <w:szCs w:val="28"/>
          <w:shd w:fill="FEFEFE" w:val="clear"/>
          <w:lang w:val="bg-BG"/>
        </w:rPr>
      </w:pPr>
      <w:r>
        <w:rPr>
          <w:rFonts w:eastAsia="HebarU" w:cs="HebarU" w:ascii="HebarU" w:hAnsi="HebarU"/>
          <w:bCs/>
          <w:szCs w:val="28"/>
          <w:shd w:fill="FEFEFE" w:val="clear"/>
          <w:lang w:val="bg-BG"/>
        </w:rPr>
        <w:t xml:space="preserve">      </w:t>
      </w:r>
      <w:r>
        <w:rPr>
          <w:rFonts w:cs="HebarU" w:ascii="HebarU" w:hAnsi="HebarU"/>
          <w:bCs/>
          <w:szCs w:val="28"/>
          <w:shd w:fill="FEFEFE" w:val="clear"/>
          <w:lang w:val="bg-BG"/>
        </w:rPr>
        <w:t>„</w:t>
      </w:r>
    </w:p>
    <w:p>
      <w:pPr>
        <w:pStyle w:val="Normal"/>
        <w:tabs>
          <w:tab w:val="clear" w:pos="720"/>
          <w:tab w:val="left" w:pos="-284" w:leader="none"/>
        </w:tabs>
        <w:ind w:right="-2" w:firstLine="1134"/>
        <w:jc w:val="both"/>
        <w:rPr/>
      </w:pPr>
      <w:r>
        <w:rPr>
          <w:rFonts w:cs="HebarU" w:ascii="HebarU" w:hAnsi="HebarU"/>
          <w:bCs/>
          <w:szCs w:val="28"/>
          <w:shd w:fill="FEFEFE" w:val="clear"/>
          <w:lang w:val="bg-BG"/>
        </w:rPr>
        <w:t>2. В т. 95 след думите „довършителни дейности” се добавя „закупуване на мебели и допълнително оборудване” и се поставя запетая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8"/>
          <w:shd w:fill="FEFEFE" w:val="clear"/>
          <w:lang w:val="bg-BG"/>
        </w:rPr>
      </w:pPr>
      <w:r>
        <w:rPr>
          <w:rFonts w:cs="HebarU" w:ascii="HebarU" w:hAnsi="HebarU"/>
          <w:bCs/>
          <w:szCs w:val="28"/>
          <w:shd w:fill="FEFEFE" w:val="clear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8"/>
          <w:shd w:fill="FEFEFE" w:val="clear"/>
          <w:lang w:val="bg-BG"/>
        </w:rPr>
        <w:t>3. С</w:t>
      </w:r>
      <w:r>
        <w:rPr>
          <w:rFonts w:cs="HebarU" w:ascii="HebarU" w:hAnsi="HebarU"/>
          <w:szCs w:val="24"/>
          <w:lang w:val="bg-BG"/>
        </w:rPr>
        <w:t>ъздават се т. 96 - 103: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1920"/>
        <w:gridCol w:w="1882"/>
        <w:gridCol w:w="1640"/>
      </w:tblGrid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ейност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пълните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ойност  в лв. с ДД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ок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96. Авариен доков ремонт на ГПК проект Р-157 „Созопол”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ВР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(ГДГП, Д”УССД”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4 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.12.2011 г.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97. Провлачване (транс-портиране на ГПК проект </w:t>
              <w:br/>
              <w:t>Р-157”Созопол” от пристанище Констанца в Румъния до пристанище Рус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ВР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(ГДГП, Д”УССД”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6 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.12.2011 г.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8. Доставка на хардуер за изграждане на система за видеоконферентна връзка в ГДГП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ВР</w:t>
            </w:r>
          </w:p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(ГДГП, Д”УССД”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0 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.12.2011 г.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9. Осигуряване на лиценз за антивирусен софтуер NOD 32 за антивирусна защитна мрежа за ГДГП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ВР</w:t>
            </w:r>
          </w:p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(ГДГП, Д”УССД”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 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.12.2011 г.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0. Доставка на технически средства и консумативи  за ремонт на периметрова система EMIDS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ВР</w:t>
            </w:r>
          </w:p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(ГДГП, Д”УССД”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6 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.12.2011 г.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1. Доставка на мобилни комплекти за проверка на документ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ВР</w:t>
            </w:r>
          </w:p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(ГДГП, Д”УССД”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 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.12.2011 г.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2. Доставка на леководолазно имущество и оборудване за ГПК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ВР</w:t>
            </w:r>
          </w:p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(ГДГП, Д”УССД”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3 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.12.2011 г.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103. Изграждане  на отоплителна инсталация на административната сграда на ГПУ - Видин (авариен ремонт на отоплителна инсталация на сграден фонд на ГПУ - Видин)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ВР</w:t>
            </w:r>
          </w:p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(ГДГП, Д”УССД”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 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.12.2011 г.</w:t>
            </w:r>
          </w:p>
        </w:tc>
      </w:tr>
    </w:tbl>
    <w:p>
      <w:pPr>
        <w:pStyle w:val="Normal"/>
        <w:ind w:left="8640" w:right="-995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„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2:21:00Z</dcterms:created>
  <dc:creator>Бойка Владова</dc:creator>
  <dc:description/>
  <cp:keywords/>
  <dc:language>en-US</dc:language>
  <cp:lastModifiedBy>dbman</cp:lastModifiedBy>
  <cp:lastPrinted>2011-10-06T15:21:00Z</cp:lastPrinted>
  <dcterms:modified xsi:type="dcterms:W3CDTF">2011-10-06T14:43:00Z</dcterms:modified>
  <cp:revision>3</cp:revision>
  <dc:subject/>
  <dc:title>Р Е П У Б Л И К А   Б Ъ Л Г А Р И Я</dc:title>
</cp:coreProperties>
</file>