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обособени части -  незавършени обекти на строителството - собственост на Университетската многопрофилна болница за активно лечение „Свети Георги” ЕАД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Университетската многопрофилна болница за активно лечение „Свети Георги” ЕАД – Пловдив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на обособени части, представляващи незавършени обекти на строителството, намиращи се на територията на гр. Пловдив, бул. „Пещерско шосе” № 66, както следва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Хематологична клиника на четири етажа със застроена площ 636,69 кв. м и с разгъната застроена площ 2546,72 кв. м, намираща се в имот пл. № 84 по плана на парк „Отдих и култура–юг” - гр. Пловдив, с административен адрес: гр. Пловдив, бул. „Пещерско шосе” № 66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Хематологична клиника на три етажа със застроена площ </w:t>
        <w:br/>
        <w:t xml:space="preserve">323,38 кв. м и с разгъната застроена площ 970,14 кв. м, намираща се в имот </w:t>
        <w:br/>
        <w:t>пл. № 84 по плана на парк „Отдих и култура–юг” - гр. Пловдив, с административен адрес: гр. Пловдив, бул. „Пещерско шосе” № 66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те сгради по букви „а” и „б” са съседни и идентични със сграда с идентификатор 56784.510.84.13 по влезлите в сила кадастрална карта и кадастрални регистри на гр. Пловдив, одобрени със Заповед № РД 18-48  на изпълнителния директор на Агенцията по геодезия, картография и кадастър от 3 юни 2009 г., която е с обща застроена площ 959 кв. м и с предназначение – здравно заведение, при граници: сграда с идентификатор 56784.510.84.14 и от всички останали страни - дворно място на ПИ 56784.510.84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дминистративна сграда на шест етажа със застроена площ 244,37 кв. м и с разгъната застроена площ 1466,22 кв. м, намираща се в имот </w:t>
        <w:br/>
        <w:t>пл. № 84 по плана на парк „Отдих и култура–юг” - гр. Пловдив, с административен адрес: гр. Пловдив, бул. „Пещерско шосе” № 66; сградата е идентична със сграда с идентификатор 56784.510.84.15 по влезлите в сила кадастрална карта и кадастрални регистри на гр. Пловдив, одобрени със Заповед № РД 18-48 на изпълнителния директор на Агенцията по геодезия, картография и кадастър от 3 юни 2009 г., която е със застроена площ 244 кв. м и с предназначение – административна делова сграда, при граници: сграда с идентификатор 56784.510.84.14 и от всички останали страни - дворно място на ПИ 56784.510.84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обособените части по т. 1 се определя от независим оцените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6:00Z</dcterms:created>
  <dc:creator>boni</dc:creator>
  <dc:description/>
  <cp:keywords/>
  <dc:language>en-US</dc:language>
  <cp:lastModifiedBy>dbman</cp:lastModifiedBy>
  <cp:lastPrinted>2011-10-06T16:56:00Z</cp:lastPrinted>
  <dcterms:modified xsi:type="dcterms:W3CDTF">2011-10-06T14:44:00Z</dcterms:modified>
  <cp:revision>4</cp:revision>
  <dc:subject/>
  <dc:title>Р Е П У Б Л И К А   Б Ъ Л Г А Р И Я</dc:title>
</cp:coreProperties>
</file>