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извършване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и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 и 91 от </w:t>
        <w:br/>
        <w:t>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област Благоевград, община Сандански, </w:t>
        <w:br/>
        <w:t>гр. Сандански, местността „Вълков камък”, с идентификатор № 65334.225.950, представляващ поземлен имот с площ 255 106 кв. м и 4 сгради, подробно описани в Акт за частна държавна собственост № 2224 от 31 март 2011 г., с данъчна оценка 1 257 732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област Благоевград, община Сандански, </w:t>
        <w:br/>
        <w:t xml:space="preserve">гр. Сандански, местността “Вълков камък”, с идентификатор № 65334.225.951, представляващ поземлен имот с площ 1 505 758 кв. м съгласно Акт за частна държавна собственост № 2241 от 27 май 2011 г., с данъчна оценка </w:t>
        <w:br/>
        <w:t>7 290 277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област Кюстендил, община Кюстендил, </w:t>
        <w:br/>
        <w:t>гр. Кюстендил, ул. „Цар Освободител” № 3, с идентификатор № 41112.504.2062, представляващ поземлен имот с площ 34 171 кв. м и 23 сгради, подробно описани в Акт за частна държавна собственост № 1277 от 30 юни 2011 г., с данъчна оценка 3 259706,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област Кюстендил, община Кюстендил, </w:t>
        <w:br/>
        <w:t>гр. Кюстендил, ул. „Цар Освободител” № 3, с идентификатор № 41112.504.2060, представляващ поземлен имот с площ 32 130 кв. м и 27 сгради, подробно описани в Акт за частна държавна собственост № 1275 от 30 юни 2011 г., с данъчна оценка 2 681 895,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мот, намиращ се в област Кюстендил, община Кюстендил, гр. Кюстендил, ул. „Цар Освободител” № 3, с идентификатор № 41112.504.1224, представляващ поземлен имот с площ 4052 кв. м и 3 сгради, подробно описани в Акт за частна държавна собственост № 1274 от 29 юни 2011 г., с данъчна оценка 555 149,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имот, намиращ се в област Кюстендил, община Кюстендил, гр. Кюстендил, ул. „Цар Освободител” № 3, имот с идентификатор </w:t>
        <w:br/>
        <w:t xml:space="preserve">№ 41112.504.2061, представляващ поземлен имот с площ 39 077 кв. м и </w:t>
        <w:br/>
        <w:t>12 сгради, подробно описани в Акт за частна държавна собственост № 1276 от 30 юни 2011 г., с данъчна оценка 1 993 855,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имот, намиращ се в Софийска област, община Елин Пелин, землището на с. Мусачево, местността „Поточините”, с идентификатор </w:t>
        <w:br/>
        <w:t>№ 000082, представляващ поземлен имот с площ 559 364 кв. м, подробно описани в Акт за частна държавна собственост № 3920 от 5 юни 2009 г., с данъчна оценка 1 073 978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имот, намиращ се в област Ямбол, община „Тунджа”, землището на с. Тенево, местността „Гиговата мера”, с идентификатор № 000165, представляващ поземлен имот с площ 2 139 403 кв. м, заедно със съоръженията, построени върху него: асфалтобетонова писта с площ </w:t>
        <w:br/>
        <w:t>75 000 кв. м; резервна полоса с плок 198 900 кв. м и букси с площ 260 000 кв. м, съгласно Акт за частна държавна собственост № 2608 от 10 март 2008 г., с данъчна оценка 4 107 653,8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оведе търгове за продажба на имотите по т. 1 при условията и по реда на глава пета от Правилника за прилагане на Закона за държавната собственост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, Кюстендил, Софийска и Ямбол за отписване на продадените имоти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8:00Z</dcterms:created>
  <dc:creator>boni</dc:creator>
  <dc:description/>
  <cp:keywords/>
  <dc:language>en-US</dc:language>
  <cp:lastModifiedBy>dbman</cp:lastModifiedBy>
  <cp:lastPrinted>2011-10-06T16:58:00Z</cp:lastPrinted>
  <dcterms:modified xsi:type="dcterms:W3CDTF">2011-10-06T14:45:00Z</dcterms:modified>
  <cp:revision>4</cp:revision>
  <dc:subject/>
  <dc:title>Р Е П У Б Л И К А   Б Ъ Л Г А Р И Я</dc:title>
</cp:coreProperties>
</file>