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7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предоставени за управление на Държавно предприятие „Национална компания „Железопътна инфраструктура”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2207" w:leader="none"/>
        </w:tabs>
        <w:ind w:firstLine="1134"/>
        <w:jc w:val="both"/>
        <w:rPr>
          <w:lang w:val="bg-BG"/>
        </w:rPr>
      </w:pPr>
      <w:r>
        <w:rPr>
          <w:lang w:val="bg-BG"/>
        </w:rPr>
        <w:tab/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126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намиращи се в землището на с. Кулата, община Петрич, област Благоевград, предоставени за управление на Държавно предприятие „Национална компания „Железопътна инфраструктура, представляващи: </w:t>
      </w:r>
    </w:p>
    <w:p>
      <w:pPr>
        <w:pStyle w:val="Normal"/>
        <w:spacing w:before="120" w:after="0"/>
        <w:ind w:right="126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№ 40539.95.5 по кадастралната карта и кадастралните регистри, одобрени със Заповед № 300-5-24 на изпълнителния директор на Агенцията по геодезия, картография и кадастър от 5 април 2004 г., изменени със Заповед № КД-14-01-375 на началника на Службата по геодезия, картография и кадастър – Благоевград, от 24 ноември 2010 г., с площ 180 кв. м, с трайно предназначение на територията: територия на транспорта, с начин на трайно ползване: за друг поземлен имот за движение и транспорт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2221 от 22 март 2011 г.;</w:t>
      </w:r>
    </w:p>
    <w:p>
      <w:pPr>
        <w:pStyle w:val="Normal"/>
        <w:spacing w:before="120" w:after="0"/>
        <w:ind w:right="126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№ 40539.95.6 по кадастралната карта и кадастралните регистри, одобрени със Заповед № 300-5-24 на изпълнителния директор на Агенцията по геодезия, картография и кадастър от 5 април 2004 г., изменени със Заповед № КД-14-01-415 на началника на Службата по геодезия, картография и кадастър – Благоевград, от 13 декември 2010 г., с площ 392 кв. м, с трайно предназначение на територията: територия на транспорта, с начин на трайно ползване: за друг поземлен имот за движение и транспорт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2222 от 23 март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ъстави актове за частна държавна собственост за имотите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2:00Z</dcterms:created>
  <dc:creator>Бойка Владова</dc:creator>
  <dc:description/>
  <cp:keywords/>
  <dc:language>en-US</dc:language>
  <cp:lastModifiedBy>dbman</cp:lastModifiedBy>
  <cp:lastPrinted>2011-10-06T16:52:00Z</cp:lastPrinted>
  <dcterms:modified xsi:type="dcterms:W3CDTF">2011-10-06T14:45:00Z</dcterms:modified>
  <cp:revision>3</cp:revision>
  <dc:subject/>
  <dc:title>Р Е П У Б Л И К А   Б Ъ Л Г А Р И Я</dc:title>
</cp:coreProperties>
</file>