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октомвр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 и бр. 61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Държавна агенция „Архиви” правото на управление върху имот – публична държавна собственост, намиращ се в гр. Враца, ул. „Остри връх” № 2, ж.к. “Хранително-вкусова зона”, представляващ поземлен имот с идентификатор 12259.1008.207 по кадастралната карта и кадастралните регистри на гр. Враца, с площ 3171 кв. м, заедно с построената в него двуетажна сграда с идентификатор </w:t>
        <w:br/>
        <w:t>№ 12259.1008.207.1, със застроена площ 762 кв. м, подробно описан в Акт за публична държавна собственост № 2278 от 24 юли 2007 г.</w:t>
      </w:r>
    </w:p>
    <w:p>
      <w:pPr>
        <w:pStyle w:val="Normal"/>
        <w:spacing w:before="120" w:after="0"/>
        <w:ind w:right="47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раца да състави акт за частна държавна собственост за 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6:00Z</dcterms:created>
  <dc:creator>Бойка Владова</dc:creator>
  <dc:description/>
  <cp:keywords/>
  <dc:language>en-US</dc:language>
  <cp:lastModifiedBy>dbman</cp:lastModifiedBy>
  <cp:lastPrinted>2011-10-06T16:56:00Z</cp:lastPrinted>
  <dcterms:modified xsi:type="dcterms:W3CDTF">2011-10-06T14:37:00Z</dcterms:modified>
  <cp:revision>3</cp:revision>
  <dc:subject/>
  <dc:title>Р Е П У Б Л И К А   Б Ъ Л Г А Р И Я</dc:title>
</cp:coreProperties>
</file>