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ноември 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Съвет по децентрализация на държавното управлени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ъздава Съвет по децентрализация на държавното управление, наричан по-нататък “съвета”, като постояннодействащ консултативен орган на Министерския съвет при провеждането на държавната политика в областта на децентрализацията на държавнот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:</w:t>
      </w:r>
    </w:p>
    <w:p>
      <w:pPr>
        <w:pStyle w:val="BodyText3"/>
        <w:tabs>
          <w:tab w:val="clear" w:pos="720"/>
          <w:tab w:val="left" w:pos="1440" w:leader="none"/>
        </w:tabs>
        <w:ind w:firstLine="1134"/>
        <w:jc w:val="both"/>
        <w:rPr/>
      </w:pPr>
      <w:r>
        <w:rPr>
          <w:b w:val="false"/>
          <w:szCs w:val="24"/>
        </w:rPr>
        <w:t>1. подпомага Министерския съвет при осъществяването на държавната политика в областта на децентрализа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блюдава, анализира и координира изпълнението на Стратегията за децентрализация и мерките, предвидени в Програмата за изпълнение на стратег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обсъжда проекти на нормативни актове, които имат съществено отражение върху функциите и отговорностите на областните управители и на общините и прави предложения до органите на държавно управление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внася чрез председателя си за разглеждане от Министерския съвет предложения за промени в националното законодателство в областта на децентрализацията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оординира дейностите и мерките, предприемани от държавните органи, организации и институции, както и от органите на местното самоуправление в областта на децентрализацията;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6. извършва ежегоден мониторинг за постигане на целите на Стратегията за децентрализация;</w:t>
      </w:r>
    </w:p>
    <w:p>
      <w:pPr>
        <w:pStyle w:val="BodyText3"/>
        <w:tabs>
          <w:tab w:val="clear" w:pos="720"/>
          <w:tab w:val="left" w:pos="1440" w:leader="none"/>
        </w:tabs>
        <w:ind w:firstLine="1134"/>
        <w:jc w:val="both"/>
        <w:rPr/>
      </w:pPr>
      <w:r>
        <w:rPr>
          <w:b w:val="false"/>
          <w:szCs w:val="24"/>
        </w:rPr>
        <w:t>7. подготвя и внася в Министерския съвет до 31 май на съответната година ежегоден доклад за изпълнението на Стратегията за децентрал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 (1)</w:t>
      </w:r>
      <w:r>
        <w:rPr>
          <w:rFonts w:cs="HebarU" w:ascii="HebarU" w:hAnsi="HebarU"/>
          <w:color w:val="000000"/>
          <w:szCs w:val="24"/>
          <w:lang w:val="bg-BG"/>
        </w:rPr>
        <w:t xml:space="preserve"> Съветът се състои от председател, двама заместник-председатели 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 на съвета е министърът на регионалното развитие и благоустройството, а заместник-председатели – заместник-министър на регионалното развитие и благоустройството и представител на органите на местното самоуправление и местната администрация</w:t>
      </w:r>
      <w:r>
        <w:rPr>
          <w:rFonts w:cs="HebarU" w:ascii="HebarU" w:hAnsi="HebarU"/>
          <w:color w:val="FF66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стоянни членове на съвета са: заместник-министър на финансите, на икономиката, енергетиката и туризма, на образованието, младежта и науката, на труда и социалната политика и на околната среда и водите, съветник към политическия кабинет на министър-председателя, областните управители на област Пловдив, област Плевен и Софийска област и девет представители на органите на местното самоуправление и местната администраци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ато членове на съвета с право на глас при обсъждане на въпроси, отнасящи се до тяхната компетентност, участват и заместник-министър на земеделието и храните, на правосъдието, на транспорта, информационните технологии и съобщенията, на вътрешните работи, на отбраната, на здравеопазването, на културата и на физическото възпитание и спорта, както и съответен брой представители на органите на местното самоуправление и местната администрац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FF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Участието на членовете в дейността на съвета е лично. При обективна невъзможност да участват в заседанията на съвета членовете му се представляват от изрично упълномощени за това длъжностни лица</w:t>
      </w:r>
      <w:r>
        <w:rPr>
          <w:rFonts w:cs="HebarU" w:ascii="HebarU" w:hAnsi="HebarU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оименният състав на съвета се определя със заповед на председателя на съвета по предложение на съответните министри и на Управителния съвет на Националното сдружение на общините в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ветът провежда редовни заседания най-малко веднъж на 4 месец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свикват от председателя или по инициатива най-малко на една трета от членовете му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невният ред и материалите за заседанията се изпращат на членовете на съвета най-малко </w:t>
      </w:r>
      <w:r>
        <w:rPr>
          <w:rFonts w:cs="HebarU" w:ascii="HebarU" w:hAnsi="HebarU"/>
          <w:color w:val="000000"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 дни преди датата на заседанието. Промени и предложения по дневния ред може да предлага всеки член на съвета </w:t>
        <w:br/>
        <w:t>най-късно един ден преди датата на заседанието. Предложенията и промените в дневния ред се гласуват от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седанията на съвета се откриват и провеждат, ако на тях присъстват не по-малко от половината от постоянните членове. Решенията се вземат с мнозинство от две трети от присъстващ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протокола се отразяват само взетите решения. Протоколът се подписва от секретаря и се утвърждава от председателя и към него се прилагат документите, разгледани на заседанието, и взетите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участие в работата на съвета не се дължи възнагражд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При необходимост по покана на председателя в работата на съвета могат да участват представители на постоянните комисии на Народното събрание, както и представители на други държавни институции, местни власти и неправителствени организации, имащи отношение към разглежданите въпрос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ветът може да привлича експерти и да създава работни групи по конкретни въпроси, свързани с непосредственото изпълнение на  функциите му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Председателят  на съвета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съвета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срочва заседанията, определя дневния ред и ръководи заседанията на съв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изпълнението на решенията на съве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нася за разглеждане на заседания на Министерския съвет предложенията по чл. 1, ал. 2,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неговите функции се изпълняват от определен от него заместник-председател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Административното и техническото обслужване и експертното осигуряване на съвета се осъществява от дирекция “Държавна администрация” на Министерския съвет, която изпълнява функциите на секретариат, и се организира от секретар на съвета – държавен служител </w:t>
      </w:r>
      <w:r>
        <w:rPr>
          <w:rFonts w:cs="HebarU" w:ascii="HebarU" w:hAnsi="HebarU"/>
          <w:color w:val="000000"/>
          <w:szCs w:val="24"/>
          <w:lang w:val="bg-BG"/>
        </w:rPr>
        <w:t>с ръководни функции от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“Държавна администрация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екретариатът осъществява експертното осигуряване на съвета, като:</w:t>
      </w:r>
    </w:p>
    <w:p>
      <w:pPr>
        <w:pStyle w:val="Firstline"/>
        <w:tabs>
          <w:tab w:val="clear" w:pos="720"/>
          <w:tab w:val="left" w:pos="108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събирането и обобщава представените становища по разглежданите от съвета материали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изразява становища и предложения по законосъобразността и целесъобразността на предложените за приемане от съвета решения;</w:t>
      </w:r>
    </w:p>
    <w:p>
      <w:pPr>
        <w:pStyle w:val="Firstline"/>
        <w:tabs>
          <w:tab w:val="clear" w:pos="720"/>
          <w:tab w:val="left" w:pos="108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3. анализира и координира изпълнението на Стратегията за децентрализация и мерките, предвидени с програмата за изпълнението й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4. организира и координира подготовката, а при необходимост - участва в подготовката на проекти на актове по чл. 1, ал. 2, т. 4 за внасянето им за заседание на Министерския съвет;</w:t>
      </w:r>
    </w:p>
    <w:p>
      <w:pPr>
        <w:pStyle w:val="Firstline"/>
        <w:tabs>
          <w:tab w:val="clear" w:pos="720"/>
          <w:tab w:val="left" w:pos="108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5. координира работата на създадените от съвета работни групи по чл. 4, ал. 2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6. координира и подпомага изпълнението и отчитането на изпълнението на решенията на съвета;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7. организира и координира подготовката на ежегодния доклад за изпълнението на Стратегията за децентрализация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поддържа портала на Съвета по децентрализация на държавното управление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9. изпълнява други задачи, възложени от председателя на съвет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екретарят на съвета организира, координира и контролира подготовката и провеждането на заседанията му, изготвя протокол за всяко заседание и съхранява документацията на съвет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Съветът по чл. 1 е правоприемник на Съвета по децентрализация на държавното управление, създаден с Решение № 540 на Министерския съвет от 2006 г. (необнародвано)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рок 10 дни от влизането в сила на постановлението съответните министри и Управителният съвет на Националното сдружение на общините в Република България да направят предложения за заместник-министри, съответно представители на органите на местното самоуправление и местната администрация, за членове на съвета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Решение № 540 на Министерския съвет от 2006 г. (необнародвано)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1 от Закона за администрацията и чл. 22, ал. 1 от Устройствения правилник на Министерския съвет и на неговата администраци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6:00Z</dcterms:created>
  <dc:creator>Cvety</dc:creator>
  <dc:description/>
  <cp:keywords/>
  <dc:language>en-US</dc:language>
  <cp:lastModifiedBy>dbman</cp:lastModifiedBy>
  <cp:lastPrinted>2009-11-27T10:56:00Z</cp:lastPrinted>
  <dcterms:modified xsi:type="dcterms:W3CDTF">2009-11-30T08:16:00Z</dcterms:modified>
  <cp:revision>4</cp:revision>
  <dc:subject/>
  <dc:title>Р Е П У Б Л И К А   Б Ъ Л Г А Р И Я</dc:title>
</cp:coreProperties>
</file>