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варовици, от находище „Зидина”, разположено в землището с. Средно градище, община Чирпан, област Стара Загора</w:t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6 от Закона за подземните богатства – скалнооблицовъчни материали – варовици, представляващи изключителна държавна собственост, от находище „Зидина”, разположено в землището на с. Средно градище, община Чирпан, област Стара Загора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йто се извършва със средства, осигурени от концесионера и на негов риск.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125 013 </w:t>
      </w:r>
      <w:r>
        <w:rPr>
          <w:rFonts w:cs="HebarU" w:ascii="HebarU" w:hAnsi="HebarU"/>
          <w:szCs w:val="24"/>
          <w:lang w:val="bg-BG"/>
        </w:rPr>
        <w:t>кв. м, индивидуализирана с координатите на точки от № 1 до № 25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Зидина” с размер 98 944 кв. м, която е индивидуализирана с координатите на точки от № 1 до № 10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0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ставяне на банковата гаранция по т. 9.1.1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решение по оценка на въздействието върху околната среда (ОВОС) и оценка за съвместимостта с предмета и целите на опазване на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концесионер по право „</w:t>
      </w:r>
      <w:r>
        <w:rPr>
          <w:rFonts w:cs="HebarU" w:ascii="HebarU" w:hAnsi="HebarU"/>
          <w:caps/>
          <w:szCs w:val="24"/>
          <w:lang w:val="bg-BG"/>
        </w:rPr>
        <w:t xml:space="preserve">Хард стоун” еООД </w:t>
      </w:r>
      <w:r>
        <w:rPr>
          <w:rFonts w:cs="HebarU" w:ascii="HebarU" w:hAnsi="HebarU"/>
          <w:szCs w:val="24"/>
          <w:lang w:val="bg-BG"/>
        </w:rPr>
        <w:t xml:space="preserve">– </w:t>
        <w:br/>
        <w:t xml:space="preserve">с. Чешнегирово, област Пловдив – титуляр на Удостоверение за търговско откритие № 0304 от 4 юли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осъществяване на правата и задълженията си по концесията концесионерът е длъжен да изпълнява изискванията, определени с нормативен акт или с акт на компетентен орган, свързани с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1. опазването на националната сигурност, отбраната на страната и обществения ред; 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опазването на земните недра, околната среда, водите, земеделските земи и горите, защитените със закон територии и обекти и човешкото здраве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осигуряване на здравословни и безопасни условия на труд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4. опазване на културните  ценности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Правата и задълженията по концесията да не се прехвърлят на трети лица,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Добивът на подземното богатство по т. 1 започва след съгласуване при условията и по реда на концесионния договор на цялостен работен проект за добив и първична преработка, изготвен въз основа на влязло в сила положително решение по ОВОС или решение да не се извършва ОВОС на инвестиционното предложение за добив и първична преработка на подземни богатства от находище „Зидина” по реда на Закона за опазване на околната среда и след представена положителна оценка за съвместимост на инвестиционното предложение с предмета и целите на опазване на защитените зони, ако такава е изискуема, съгласно чл. 31 от Закона за биологичното разнообразие и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 и бр. 3 от 2011 г.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 без изрично писмено съгласие от министъра на икономиката, енергетиката и туризма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6. Добивът се извършва със средства, осигурени от концесионера и на негов риск. 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да добива подземни богатства – строителни материали – варовиц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видовете подземни богатства, за които е предоставена концесият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да ползва за срока н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в съответствие с изискванията на концесионния договор проекти и планове, изготвени въз основа на мерките и условията от влязло в сила решение по ОВОС или решение да не се извършва ОВОС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влича оптимално запасите при добива им от земните недра и съдържащите се в тях полезни компоненти при първичната им преработк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4. да управлява минните отпадъци или да осигури управлението им, както и да спазва изискванията за депониране и съхраняване на почвените материали и минните отпадъц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6. не</w:t>
      </w:r>
      <w:r>
        <w:rPr>
          <w:rFonts w:cs="HebarU" w:ascii="HebarU" w:hAnsi="HebarU"/>
          <w:bCs/>
          <w:szCs w:val="24"/>
          <w:lang w:val="bg-BG"/>
        </w:rPr>
        <w:t xml:space="preserve"> причинява отделяне на наднормени вредности в жилищните зони на най-близките населени места до концесионната площ в съответствие с изискванията за хигиенната и здравната защита на селищ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7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да извършва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представя при условия, по ред и в срокове, определени в концесионния договор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 срокът за представяне е 8 месеца от влизането в сила на концесионния договор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годишен работен проект за добив и първична преработка за всяка година от срока на концесията; срокът за представяне е 31 януари на съответната  година; за първата година от срока на концесията срокът за представяне е 8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3. цялостен работен проект за ликвидация или консервация на миннодобивния обект и за рекултивация на засегнатите земи, включващ количествено стойностни сметки и анализи по отделните видове дейности; срокът за представяне е 8 месеца от влизането в сила на концесионния договор; след съгласуването му проектът за рекултивация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6. шестмесечни отчети за действително добитите количества подземни богатства и среднопретеглената им продажна цена по оперативни данни за отчетния период – до 15 дни след изтичането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7. отчет за изпълнението на съответния годишен работен проект за добив и първична преработка, съдържащ отчет за изменението на запасите и ресурсите през изтеклата година, както и отчет за извършените инвестици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8. доклад за остатъчните запаси в находището при доказана необходимост от ликвидация на миннодобивния обект и за рекултивация на засегнатите земи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да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техническа ликвидация и биологична рекултивация за своя сметка при условия и в срокове, определени в одобрените цялостен работен проект и годишни работни проекти за ликвидация или консервация на миннодобивния обект и за рекултивация на засегнатите зем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на условията по концесият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5. да усвоява при условия и по ред, определени в концесионния договор, съответната част от гаранцията, обезпечаваща изпълнението на концесионера на задълженията му по договора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за осъществяване на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неотменяема годишна банкова гаранция, обезпечаваща изпълнението на задълженията на концесионера по концесионния договор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. за първата година от срока на концесията гаранцията е в размер 9434 лв. и се предоставя при подписването на концесионния договор;</w:t>
      </w:r>
    </w:p>
    <w:p>
      <w:pPr>
        <w:pStyle w:val="TextBody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1.2. за всяка следваща година банковата гаранция е в размер </w:t>
        <w:br/>
        <w:t>50 на сто стойността на концесионното плащане с начислен ДДС за предходната година и се представя на концедента до 30 дни преди изтичане валидността на предходната гаран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4. при усвояване изцяло или на част от гаранцията по т. 9.1.1 или </w:t>
        <w:br/>
        <w:t>т.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 </w:t>
        <w:br/>
        <w:t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widowControl w:val="false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за единица добито подземно богатство съгласно чл. 1, ал. 3, т. 2, буква „в” от методиката по т. 9.3 – варовици за добив на плочи, не може да бъде по-ниско от 10,00 лв./куб. м и по чл. 1, ал. 3, т. 1, буква „а” – варовиц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widowControl w:val="false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всеки отчетен период от срока на концесията не може да бъде по-нисък от 2957 лв., </w:t>
      </w:r>
      <w:r>
        <w:rPr>
          <w:rFonts w:cs="HebarU" w:ascii="HebarU" w:hAnsi="HebarU"/>
          <w:szCs w:val="24"/>
          <w:lang w:val="bg-BG" w:eastAsia="en-US"/>
        </w:rPr>
        <w:t xml:space="preserve">определен на базата на 30 на сто от предвидения средногодишен добив за срока на концесията – 1125 куб. м/шестмесечие (225 куб. м варовици за декоративни плочи и 900 куб. м варовици, годни за трошен камък) </w:t>
      </w:r>
      <w:r>
        <w:rPr>
          <w:rFonts w:cs="HebarU" w:ascii="HebarU" w:hAnsi="HebarU"/>
          <w:szCs w:val="24"/>
          <w:lang w:val="bg-BG"/>
        </w:rPr>
        <w:t xml:space="preserve">и предвидената стойност за единица добито подземно богатство съгласно </w:t>
        <w:br/>
        <w:t>т. 10.3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т.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Чирпан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„</w:t>
      </w:r>
      <w:r>
        <w:rPr>
          <w:rFonts w:cs="HebarU" w:ascii="HebarU" w:hAnsi="HebarU"/>
          <w:caps/>
          <w:szCs w:val="24"/>
          <w:lang w:val="bg-BG"/>
        </w:rPr>
        <w:t>хард стоун” еОО</w:t>
      </w:r>
      <w:r>
        <w:rPr>
          <w:rFonts w:cs="HebarU" w:ascii="HebarU" w:hAnsi="HebarU"/>
          <w:szCs w:val="24"/>
          <w:lang w:val="bg-BG"/>
        </w:rPr>
        <w:t xml:space="preserve">Д </w:t>
      </w:r>
      <w:r>
        <w:rPr>
          <w:rFonts w:cs="HebarU" w:ascii="HebarU" w:hAnsi="HebarU"/>
          <w:szCs w:val="24"/>
          <w:lang w:val="bg-BG" w:eastAsia="en-US"/>
        </w:rPr>
        <w:t>–</w:t>
      </w:r>
      <w:r>
        <w:rPr>
          <w:rFonts w:cs="HebarU" w:ascii="HebarU" w:hAnsi="HebarU"/>
          <w:szCs w:val="24"/>
          <w:lang w:val="bg-BG"/>
        </w:rPr>
        <w:t xml:space="preserve"> Чешнегирово, област Пловдив,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4.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граничните точки на концесионната площ на находище „Зидин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Y [m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 [m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5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78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701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7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717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8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732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85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733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3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71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0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2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48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2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2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5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2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5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1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57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0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0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9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3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7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1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58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80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0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9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4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5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6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7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40678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1737,7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3:00Z</dcterms:created>
  <dc:creator>Бойка Владова</dc:creator>
  <dc:description/>
  <cp:keywords/>
  <dc:language>en-US</dc:language>
  <cp:lastModifiedBy>dbman</cp:lastModifiedBy>
  <cp:lastPrinted>2011-10-03T15:33:00Z</cp:lastPrinted>
  <dcterms:modified xsi:type="dcterms:W3CDTF">2011-10-04T09:40:00Z</dcterms:modified>
  <cp:revision>4</cp:revision>
  <dc:subject/>
  <dc:title>Р Е П У Б Л И К А   Б Ъ Л Г А Р И Я</dc:title>
</cp:coreProperties>
</file>