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Команското”, разположено в землището на с. Микре, община Угърчин, област Ловеч</w:t>
      </w:r>
    </w:p>
    <w:p>
      <w:pPr>
        <w:pStyle w:val="Normal"/>
        <w:ind w:left="-42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-426" w:right="432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чрез добив на подземни богатства по чл. 2, ал. 1, т. 5 от Закона за подземните богатства – строителни материали – варовици, представляващи изключителна държавна собственост, от находище „Команското”, разположено в землището на с. Микре, община Угърчин, област Ловеч, който се извършва със средства на концесионера и на негов риск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>241 дка</w:t>
      </w:r>
      <w:r>
        <w:rPr>
          <w:rFonts w:cs="HebarU" w:ascii="HebarU" w:hAnsi="HebarU"/>
          <w:szCs w:val="24"/>
          <w:lang w:val="bg-BG"/>
        </w:rPr>
        <w:t>, индивидуализирана с координатите на точки от № 1 до № 7 в координатна система „1970 г.”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Площта на находище „Команското” с размер </w:t>
      </w:r>
      <w:r>
        <w:rPr>
          <w:rFonts w:cs="HebarU" w:ascii="HebarU" w:hAnsi="HebarU"/>
          <w:bCs/>
          <w:szCs w:val="24"/>
          <w:lang w:val="bg-BG"/>
        </w:rPr>
        <w:t>153 дка,</w:t>
      </w:r>
      <w:r>
        <w:rPr>
          <w:rFonts w:cs="HebarU" w:ascii="HebarU" w:hAnsi="HebarU"/>
          <w:szCs w:val="24"/>
          <w:lang w:val="bg-BG"/>
        </w:rPr>
        <w:t xml:space="preserve"> която е индивидуализирана с координатите на точки от № 1 до № 11 съгласно схема и координатен регистър в координатна система „1970 г.” –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BlockText"/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ставяне на банковата гаранция по т. 9.1.1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„ПЪТИНЖЕНЕРИНГСТРОЙ-Т” ЕАД – Търговище – титуляр на Удостоверение за търговско откритие № 0398 от </w:t>
        <w:br/>
        <w:t xml:space="preserve">23 април 2009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3. Добивът на подземното богатство по т. 1 започва след: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3.1. съгласуване от министъра на икономиката, енергетиката и туризма на цялостен работен проект и годишни работни проекти за добив и първична преработка на подземните богатства – варовици, от находище „Команското”; проектите трябва да бъдат съобразени с мерките и препоръките по Решение № ПН 38-ПР/2009 г. за преценяване на необходимостта от извършване на оценка на въздействието върху околната среда (ОВОС) на Регионалната инспекция по околната среда и водите – Плевен;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7.3.2. разрешение за извършване на дейностите по добива на подземно богатство от находището, издадено по реда на Закона за пътищата и Наредбата за специално ползване на пътищата, приета с Постановление </w:t>
        <w:br/>
        <w:t>№ 179 на Министерския съвет от 2001 г. (обн., ДВ, бр. 62 от 2001 г.; изм. и доп., бр. 14 и 93 от 2006 г. и бр. 79 от 2008 г.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8. Концесионерът може да осъществява концесионна дейност само върху територии от находището, върху които е придобил право на собственост или върху които има учредено право на ползване или 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9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1.1. да добива варовици от находището по т.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извършва преработка, складиране, транспортиране и продажба на добитите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5. да ползва за срока з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6. да извършва с осигурени от него средства и на свой риск и след предварително съгласуване с концедента необходимите дейности, свързани с добива, включително допроучване и експлоатационно проучване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7. да складира отпадъците от добива и преработката на подземното богатство въз основа на проекти, съгласувани с министъра на икономиката, 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8.2.2. да внася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 със закон територии, обекти, </w:t>
      </w:r>
      <w:r>
        <w:rPr>
          <w:rFonts w:cs="HebarU" w:ascii="HebarU" w:hAnsi="HebarU"/>
          <w:bCs/>
          <w:szCs w:val="24"/>
          <w:lang w:val="bg-BG"/>
        </w:rPr>
        <w:t>растителни и животински видове,</w:t>
      </w:r>
      <w:r>
        <w:rPr>
          <w:rFonts w:cs="HebarU" w:ascii="HebarU" w:hAnsi="HebarU"/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. шестмесечни отчети за действително добитите и продадени количества и среднопретеглената им продажна цена по оперативни данни за отчетния период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до 15 дни след изтичането на отчетния период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2. окончателен годишен отчет за действително добитите и продадени количества и среднопретеглената им продажна цена за съответния период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до 15 януари на следващата година; 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2.6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Ловеч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3.2. при условия и по ред, определени в концесионния договор да контролира изпълнението на задълженията от концесионера, включително чрез вземане на проби от всяка продукция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прекрати едностранно концесионния договор при неизпълнение от страна на концесионера на основните задължения по това решение и по договора и/или при нарушаване на условията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неустойк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32 570 лв. и се представя при подписване на концесионния договор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50 на сто от стойността на концесионното плащане с начислен ДДС за предходната година и се представя на концедента до 30 дни преди изтичане валидността на предходната гаранц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60 дни от изтичането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,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240" w:after="60"/>
        <w:ind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10.3. Размерът на всяко плащане се определя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1276" w:leader="none"/>
          <w:tab w:val="left" w:pos="1743" w:leader="none"/>
        </w:tabs>
        <w:spacing w:lineRule="auto" w:line="240"/>
        <w:ind w:right="44" w:firstLine="1134"/>
        <w:rPr/>
      </w:pPr>
      <w:r>
        <w:rPr>
          <w:rFonts w:cs="HebarU" w:ascii="HebarU" w:hAnsi="HebarU"/>
          <w:sz w:val="24"/>
          <w:szCs w:val="24"/>
          <w:lang w:val="bg-BG" w:eastAsia="en-US"/>
        </w:rPr>
        <w:t xml:space="preserve">10.4. Концесионното плащане по т. 10.3 </w:t>
      </w:r>
      <w:r>
        <w:rPr>
          <w:rFonts w:cs="HebarU" w:ascii="HebarU" w:hAnsi="HebarU"/>
          <w:sz w:val="24"/>
          <w:szCs w:val="24"/>
          <w:lang w:val="bg-BG"/>
        </w:rPr>
        <w:t>за единица добито подземно богатство съгласно чл. 1, ал. 3, т. 1, буква „а" от методиката по т. 10.3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lineRule="auto" w:line="240"/>
        <w:ind w:right="44" w:firstLine="1134"/>
        <w:rPr/>
      </w:pPr>
      <w:r>
        <w:rPr>
          <w:rFonts w:cs="HebarU" w:ascii="HebarU" w:hAnsi="HebarU"/>
          <w:sz w:val="24"/>
          <w:szCs w:val="24"/>
          <w:lang w:val="bg-BG" w:eastAsia="en-US"/>
        </w:rPr>
        <w:t xml:space="preserve">10.5. Минималният размер на концесионното плащане за всеки отчетен период от срока на концесията не може да бъде </w:t>
      </w:r>
      <w:r>
        <w:rPr>
          <w:rFonts w:cs="HebarU" w:ascii="HebarU" w:hAnsi="HebarU"/>
          <w:sz w:val="24"/>
          <w:szCs w:val="24"/>
          <w:lang w:val="bg-BG"/>
        </w:rPr>
        <w:t xml:space="preserve">по-нисък от </w:t>
        <w:br/>
        <w:t xml:space="preserve">10 178 лв., определен на базата на 33 927 тона добити варовици и предвидената стойност за единица добито подземно богатство съгласно </w:t>
        <w:br/>
        <w:t>т. 10.4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</w:t>
      </w:r>
      <w:r>
        <w:rPr>
          <w:rFonts w:cs="HebarU" w:ascii="HebarU" w:hAnsi="HebarU"/>
          <w:szCs w:val="24"/>
          <w:lang w:val="bg-BG"/>
        </w:rPr>
        <w:t>община Угърчин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24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24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2.1. Да проведе преговори и да сключи концесионния договор с „ПЪТИНЖЕНЕРИНГСТРОЙ-Т” ЕАД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b w:val="false"/>
          <w:szCs w:val="24"/>
        </w:rPr>
        <w:t xml:space="preserve"> Търговище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2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2.4.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Normal"/>
        <w:autoSpaceDE w:val="false"/>
        <w:jc w:val="center"/>
        <w:rPr>
          <w:rStyle w:val="FontStyle13"/>
          <w:rFonts w:ascii="HebarU" w:hAnsi="HebarU" w:eastAsia="Arial Unicode MS" w:cs="HebarU"/>
          <w:bCs/>
          <w:sz w:val="24"/>
          <w:szCs w:val="24"/>
          <w:lang w:val="bg-BG"/>
        </w:rPr>
      </w:pPr>
      <w:r>
        <w:rPr/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Cs/>
          <w:szCs w:val="24"/>
          <w:lang w:val="bg-BG"/>
        </w:rPr>
      </w:pPr>
      <w:r>
        <w:rPr>
          <w:rFonts w:eastAsia="Arial Unicode MS"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Cs/>
          <w:szCs w:val="24"/>
          <w:lang w:val="bg-BG"/>
        </w:rPr>
      </w:pPr>
      <w:r>
        <w:rPr>
          <w:rFonts w:eastAsia="Arial Unicode MS"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Cs/>
          <w:szCs w:val="24"/>
          <w:lang w:val="bg-BG"/>
        </w:rPr>
      </w:pPr>
      <w:r>
        <w:rPr>
          <w:rFonts w:eastAsia="Arial Unicode MS"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Cs/>
          <w:szCs w:val="24"/>
          <w:lang w:val="bg-BG"/>
        </w:rPr>
      </w:pPr>
      <w:r>
        <w:rPr>
          <w:rFonts w:eastAsia="Arial Unicode MS"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HebarU" w:ascii="HebarU" w:hAnsi="HebarU"/>
          <w:b/>
          <w:bCs/>
          <w:szCs w:val="24"/>
          <w:lang w:val="bg-BG"/>
        </w:rPr>
        <w:t xml:space="preserve">Координатен регистър на концесионната площ на </w:t>
        <w:br/>
        <w:t xml:space="preserve">находище „Команското” </w:t>
        <w:br/>
        <w:t>координатна система „1970 г.”</w:t>
      </w:r>
    </w:p>
    <w:p>
      <w:pPr>
        <w:pStyle w:val="Normal"/>
        <w:autoSpaceDE w:val="false"/>
        <w:ind w:firstLine="709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ascii="HebarU" w:hAnsi="HebarU" w:eastAsia="Arial Unicode MS" w:cs="HebarU"/>
          <w:b/>
          <w:b/>
          <w:bCs/>
          <w:szCs w:val="24"/>
          <w:lang w:val="bg-BG"/>
        </w:rPr>
      </w:pPr>
      <w:r>
        <w:rPr>
          <w:rFonts w:eastAsia="Arial Unicode MS" w:cs="HebarU" w:ascii="HebarU" w:hAnsi="HebarU"/>
          <w:b/>
          <w:bCs/>
          <w:szCs w:val="24"/>
          <w:lang w:val="bg-BG"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1300"/>
      </w:tblGrid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bookmarkStart w:id="0" w:name="_Hlk189549012"/>
            <w:bookmarkStart w:id="1" w:name="RANGE!A2"/>
            <w:bookmarkEnd w:id="0"/>
            <w:r>
              <w:rPr>
                <w:rFonts w:cs="HebarU" w:ascii="HebarU" w:hAnsi="HebarU"/>
                <w:szCs w:val="24"/>
                <w:lang w:val="bg-BG"/>
              </w:rPr>
              <w:t>1</w:t>
            </w:r>
            <w:bookmarkEnd w:id="1"/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8086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8604086,7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8111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8604099,9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8122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8604552,4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811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8604788,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8108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8604864,3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8090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8604814,3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468082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Arial" w:ascii="HebarU" w:hAnsi="HebarU"/>
                <w:szCs w:val="24"/>
                <w:lang w:val="bg-BG"/>
              </w:rPr>
              <w:t>8604196,1</w:t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eastAsia="Arial Unicode MS" w:cs="HebarU"/>
          <w:szCs w:val="24"/>
          <w:lang w:val="bg-BG"/>
        </w:rPr>
      </w:pPr>
      <w:r>
        <w:rPr>
          <w:rFonts w:eastAsia="Arial Unicode MS"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416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Style8">
    <w:name w:val="Основен текст_"/>
    <w:qFormat/>
    <w:rPr>
      <w:sz w:val="23"/>
      <w:szCs w:val="23"/>
      <w:shd w:fill="FFFFFF" w:val="clear"/>
      <w:lang w:bidi="ar-SA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83" w:before="0" w:after="60"/>
      <w:ind w:firstLine="72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7:00Z</dcterms:created>
  <dc:creator>Бойка Владова</dc:creator>
  <dc:description/>
  <cp:keywords/>
  <dc:language>en-US</dc:language>
  <cp:lastModifiedBy>dbman</cp:lastModifiedBy>
  <cp:lastPrinted>2011-10-03T15:38:00Z</cp:lastPrinted>
  <dcterms:modified xsi:type="dcterms:W3CDTF">2011-10-04T09:39:00Z</dcterms:modified>
  <cp:revision>7</cp:revision>
  <dc:subject/>
  <dc:title>Р Е П У Б Л И К А   Б Ъ Л Г А Р И Я</dc:title>
</cp:coreProperties>
</file>