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ПОРАЗУМЕНИЕ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/>
      </w:pPr>
      <w:r>
        <w:rPr>
          <w:b/>
          <w:bCs/>
          <w:sz w:val="26"/>
          <w:szCs w:val="26"/>
          <w:lang w:val="bg-BG"/>
        </w:rPr>
        <w:t>МЕЖДУ МИНИСТЕРСТВОТО НА ОТБРАНАТА НА РЕПУБЛИКА БЪЛГАРИЯ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И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МИНИСТЕРСТВОТО НА ОТБРАНАТА НА ЧЕРНА ГОРА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ТНОСНО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БЕЗВЪЗМЕЗДНО ПРЕДОСТАВЯНЕ НА ПРАВО НА ПОЛЗВАНЕ НА СОФТУЕРЕН ПРОДУКТ „НАЦИОНАЛЕН КОДИФИКАЦИОНЕН ИНСТРУМЕНТ “БУЛКОД”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>Министерството на отбраната на Република България и Министерството на отбраната на Черна Гора, наричани по-долу "Страни"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то изхождат от общия стремеж за развитие на добросъседски отношения между двете държави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региона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бедени в необходимостта от укрепване на сигурността и мира, сътрудничеството и доверието в Югоизточна Европа;</w:t>
      </w:r>
    </w:p>
    <w:p>
      <w:pPr>
        <w:pStyle w:val="Style14"/>
        <w:spacing w:before="0" w:after="400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 споразумяха за следното:</w:t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1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1) Министерството на отбраната на Република България (наричана по-долу Българската страна) като притежател на интелектуалните права и собственост на софтуерен продукт „Национален кодификационен инструмент “</w:t>
      </w:r>
      <w:r>
        <w:rPr>
          <w:b/>
          <w:sz w:val="26"/>
          <w:szCs w:val="26"/>
          <w:lang w:val="bg-BG"/>
        </w:rPr>
        <w:t>БУЛКОД</w:t>
      </w:r>
      <w:r>
        <w:rPr>
          <w:sz w:val="26"/>
          <w:szCs w:val="26"/>
          <w:lang w:val="bg-BG"/>
        </w:rPr>
        <w:t>” (наричан по-долу „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”) предоставя безвъзмездно на Министерството на отбраната на Черна Гора (наричана по-долу Черногорската страна) за неограничен срок от време, неизключително, непрехвърляемо и неограничено откъм брой на потребителите в рамките на Министерството на отбраната на Черна Гора право на 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 потребителската документация (съгласно приложение № 1) във връзка с използването му.</w:t>
      </w:r>
    </w:p>
    <w:p>
      <w:pPr>
        <w:pStyle w:val="Style14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2) Черногорската страна приема безвъзмездно предоставеното право на 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при условията на настоящото Споразумение.</w:t>
      </w:r>
    </w:p>
    <w:p>
      <w:pPr>
        <w:pStyle w:val="Style14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3) Правото по ал. 1 не включва каквито и да било други права, свързани с интелектуалната собственост върху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, документацията, както и за патенти, търговски марки и „ноу-хау”, вградени или използвани във връзка с тях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2</w:t>
      </w:r>
    </w:p>
    <w:p>
      <w:pPr>
        <w:pStyle w:val="Style14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Българската страна извършва за своя сметка услугите по инсталация и по поддръжка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за период от един месец след инсталацията.</w:t>
      </w:r>
    </w:p>
    <w:p>
      <w:pPr>
        <w:pStyle w:val="Style14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2) При необходимост, българската страна осигурява безплатно обучение за работа с </w:t>
      </w:r>
      <w:r>
        <w:rPr>
          <w:b/>
          <w:sz w:val="26"/>
          <w:szCs w:val="26"/>
          <w:lang w:val="bg-BG"/>
        </w:rPr>
        <w:t xml:space="preserve">Продукта </w:t>
      </w:r>
      <w:r>
        <w:rPr>
          <w:sz w:val="26"/>
          <w:szCs w:val="26"/>
          <w:lang w:val="bg-BG"/>
        </w:rPr>
        <w:t>на определени от Черногорската страна длъжностни лица.</w:t>
      </w:r>
    </w:p>
    <w:p>
      <w:pPr>
        <w:pStyle w:val="Normal"/>
        <w:ind w:firstLine="8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3) Разходите на българската страна по организацията на обучението по ал. 2 са за сметка на черногорската страна.</w:t>
      </w:r>
    </w:p>
    <w:p>
      <w:pPr>
        <w:pStyle w:val="Style14"/>
        <w:ind w:left="0" w:right="0" w:firstLine="86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0" w:firstLine="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3</w:t>
      </w:r>
    </w:p>
    <w:p>
      <w:pPr>
        <w:pStyle w:val="Style14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Черногорската страна се задължава да осигури подходяща хардуерна и софтуерна среда, необходима за нормалното функционир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, при необходимост, да осигурява достъп до него на определени от българската страна длъжностни лица за извършване на дейностите по инсталация, поддръжка и обучение.</w:t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>(2) Черногорската страна се задължава, сама или чрез свои подразделения или други лица, да не: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3.2.1. продава, дава под наем или предоставя чрез други способи право на 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;</w:t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 xml:space="preserve">3.2.2. използв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за цели, различни от тези, за които е предоставен, както и да променя негови характеристики, да копира, разпространява, предава, показва, представя, размножава или създава собствени производни произведения (собствени информационни системи или на части от такива системи)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3.2.3. разрешава достъп до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на лица, чиито служебни задължения не изискват такъв достъп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3) Черногорската страна се задължава да осигури лицензиран (легален) софтуер за операционните системи и системи за управление на бази от данни в съответствие с броя на потребителите, които ще използват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съгласно изискванията на производителите на съответния софтуер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4</w:t>
      </w:r>
    </w:p>
    <w:p>
      <w:pPr>
        <w:pStyle w:val="Style14"/>
        <w:ind w:left="0" w:right="0" w:firstLine="860"/>
        <w:rPr/>
      </w:pPr>
      <w:r>
        <w:rPr>
          <w:sz w:val="26"/>
          <w:szCs w:val="26"/>
          <w:lang w:val="bg-BG"/>
        </w:rPr>
        <w:t xml:space="preserve">(1) Предаването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се извършва с констативен протокол, подписан от упълномощени представители на Страните.</w:t>
      </w:r>
    </w:p>
    <w:p>
      <w:pPr>
        <w:pStyle w:val="Style14"/>
        <w:ind w:left="0" w:right="0" w:firstLine="860"/>
        <w:rPr>
          <w:sz w:val="26"/>
          <w:szCs w:val="26"/>
          <w:u w:val="single"/>
          <w:lang w:val="bg-BG"/>
        </w:rPr>
      </w:pPr>
      <w:r>
        <w:rPr>
          <w:sz w:val="26"/>
          <w:szCs w:val="26"/>
          <w:lang w:val="bg-BG"/>
        </w:rPr>
        <w:t xml:space="preserve">(2) Констативният протокол обвързва Страните относно факта на предаване, получаване и инсталир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.</w:t>
      </w:r>
    </w:p>
    <w:p>
      <w:pPr>
        <w:pStyle w:val="Style14"/>
        <w:ind w:left="0" w:right="140" w:firstLine="860"/>
        <w:jc w:val="center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5</w:t>
      </w:r>
    </w:p>
    <w:p>
      <w:pPr>
        <w:pStyle w:val="Normal"/>
        <w:ind w:firstLine="860"/>
        <w:jc w:val="both"/>
        <w:rPr/>
      </w:pPr>
      <w:r>
        <w:rPr>
          <w:sz w:val="26"/>
          <w:szCs w:val="26"/>
          <w:lang w:val="bg-BG"/>
        </w:rPr>
        <w:t xml:space="preserve">Черногорската страна поема задължение използването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  неговата поддръжка да се извършват в съответствие с правилата, установени в Ръководството на НАТО по кодификация – ACodP-1, ACodP-2, ACodP-3 и CodSP и всички техни допълнителни изменения, публикувани от Агенцията на НАТО по поддръжка и снабдяване - НАМСА под ръководството на Групата на националните директори по кодификация - AC/135.</w:t>
      </w:r>
    </w:p>
    <w:p>
      <w:pPr>
        <w:pStyle w:val="Style14"/>
        <w:ind w:left="0" w:right="140" w:firstLine="86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6</w:t>
      </w:r>
    </w:p>
    <w:p>
      <w:pPr>
        <w:pStyle w:val="Style14"/>
        <w:ind w:left="140" w:right="140" w:firstLine="860"/>
        <w:rPr/>
      </w:pPr>
      <w:r>
        <w:rPr>
          <w:sz w:val="26"/>
          <w:szCs w:val="26"/>
          <w:lang w:val="bg-BG"/>
        </w:rPr>
        <w:t xml:space="preserve">Ако в хода на из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се налага достъп до класифицирана информация на българската страна, то той се осъществява в съответствие с българското законодателство в областта на защитата на класифицираната информация и Споразумението между Правителството на Република България и Правителството на Черна Гора за взаимна защита и обмен на класифицирана информация, подписано на 24 ноември 2010 г. в гр. Подгорица.</w:t>
      </w:r>
    </w:p>
    <w:p>
      <w:pPr>
        <w:pStyle w:val="Style14"/>
        <w:ind w:left="0" w:right="140" w:firstLine="86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7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Българската страна не носи отговорност за действия или бездействия на черногорската страна, които биха били основание за претенции на трети страни във връзка с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. В тези случаи всички разходи, свързани с участието в досъдебни, съдебни или арбитражни производства, включително присъдени суми, се поемат от черногорската страна.</w:t>
      </w:r>
    </w:p>
    <w:p>
      <w:pPr>
        <w:pStyle w:val="Style14"/>
        <w:spacing w:before="0" w:after="400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2) Всички спорове, свързани с тълкуването и изпълнението на това Споразумение, се разрешават чрез двустранни преговори между Страните. В случай, че Страните не постигнат съгласие за доброволно разрешаване на възникналите във връзка със Споразумението спорни въпроси, то те се разрешават по дипломатически път.</w:t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8</w:t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>(1) Страните определят следните свои структури, които да отговарят за изпълнението на Споразумението: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от името на Министерството на отбраната на Република България: отдел “Пазарни проучвания и информационно осигуряване на доставките” от Дирекция “Инвестиции в отбраната”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от името на Министерството на отбраната на Черна Гора: </w:t>
        <w:br/>
        <w:t>Отдел “Стандартизация и кодификация” от Сектора за материални ресурси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2) При необходимост, структурите по ал. 1 могат да реализират посещения и консултации, свързани с изпълнението на Споразумението на реципрочна основа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9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Това Споразумение се сключва за неопределен срок 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2) Това Споразумение влиза в сила от датата на подписването му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spacing w:before="0" w:after="160"/>
        <w:ind w:left="0" w:right="142" w:firstLine="86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писано в гр. .................. на ............................... г. в два еднообразни екземпляра, на английски език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61" w:hanging="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 МИНИСТЕРСТВОТО НА ОТБРАНАТА НА РЕПУБЛИКА БЪЛГАРИЯ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1" w:hanging="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 МИНИСТЕРСТВОТО НА ОТБРАНАТА НА ЧЕРНА ГОРА:</w:t>
            </w:r>
          </w:p>
        </w:tc>
      </w:tr>
    </w:tbl>
    <w:p>
      <w:pPr>
        <w:pStyle w:val="Normal"/>
        <w:ind w:left="-180" w:right="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80" w:right="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80" w:right="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80" w:right="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bg-BG"/>
              </w:rPr>
              <w:t>ПОЛКОВНИК  СТАНИМИР ГЕОРГИЕВ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8"/>
                <w:szCs w:val="8"/>
                <w:highlight w:val="yellow"/>
                <w:lang w:val="ru-RU"/>
              </w:rPr>
            </w:pPr>
            <w:r>
              <w:rPr>
                <w:b/>
                <w:sz w:val="8"/>
                <w:szCs w:val="8"/>
                <w:highlight w:val="yellow"/>
                <w:lang w:val="ru-RU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РЕКТОР НА ДИРЕКЦИЯ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„</w:t>
            </w:r>
            <w:r>
              <w:rPr>
                <w:b/>
                <w:sz w:val="24"/>
                <w:lang w:val="bg-BG"/>
              </w:rPr>
              <w:t>ИНВЕСТИЦИИ В ОТБРАНАТА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ЛКОВНИК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bg-BG"/>
              </w:rPr>
              <w:t>РИФЕТ КОСОВАЦ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8"/>
                <w:szCs w:val="8"/>
                <w:highlight w:val="yellow"/>
                <w:lang w:val="ru-RU"/>
              </w:rPr>
            </w:pPr>
            <w:r>
              <w:rPr>
                <w:b/>
                <w:sz w:val="8"/>
                <w:szCs w:val="8"/>
                <w:highlight w:val="yellow"/>
                <w:lang w:val="ru-RU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МЕСТНИК-МИНИСТЪР НА ОТБРАНА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304" w:right="68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right="4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180" w:right="45" w:hanging="0"/>
        <w:jc w:val="right"/>
        <w:rPr>
          <w:szCs w:val="28"/>
          <w:lang w:val="bg-BG"/>
        </w:rPr>
      </w:pPr>
      <w:r>
        <w:rPr>
          <w:szCs w:val="28"/>
          <w:lang w:val="bg-BG"/>
        </w:rPr>
        <w:t>Приложение № 1</w:t>
      </w:r>
    </w:p>
    <w:p>
      <w:pPr>
        <w:pStyle w:val="Normal"/>
        <w:ind w:left="-180" w:right="-1080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szCs w:val="28"/>
          <w:lang w:val="bg-BG"/>
        </w:rPr>
        <w:t>По смисъла на чл. 1, ал. 1 от настоящето Споразумение софтуерен продукт „Национален кодификационен инструмент “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>” представлява един брой инсталационно CD и съдържа:</w:t>
      </w:r>
    </w:p>
    <w:p>
      <w:pPr>
        <w:pStyle w:val="Normal"/>
        <w:autoSpaceDE w:val="false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1. Инсталационен пакет за 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 xml:space="preserve"> - клиентска част;</w:t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2. Инсталационен пакет за 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 xml:space="preserve"> - сървърна част;</w:t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3. Инсталационен пакет за 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 xml:space="preserve"> - WEB интерфейс;</w:t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4. Инсталационен пакет за 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 xml:space="preserve"> - схема на база данни;</w:t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5. Ръководство на потребителя на </w:t>
      </w:r>
      <w:r>
        <w:rPr>
          <w:b/>
          <w:bCs/>
          <w:szCs w:val="28"/>
          <w:lang w:val="bg-BG"/>
        </w:rPr>
        <w:t>БУЛКОД;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bg-BG"/>
        </w:rPr>
        <w:t xml:space="preserve">6. Ръководство на администратора на </w:t>
      </w:r>
      <w:r>
        <w:rPr>
          <w:b/>
          <w:bCs/>
          <w:szCs w:val="28"/>
          <w:lang w:val="bg-BG"/>
        </w:rPr>
        <w:t>БУЛКОД.</w:t>
      </w:r>
    </w:p>
    <w:sectPr>
      <w:headerReference w:type="defaul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0:00Z</dcterms:created>
  <dc:creator>P.Ivanov</dc:creator>
  <dc:description/>
  <cp:keywords/>
  <dc:language>en-US</dc:language>
  <cp:lastModifiedBy>dbman</cp:lastModifiedBy>
  <cp:lastPrinted>2011-09-15T11:20:00Z</cp:lastPrinted>
  <dcterms:modified xsi:type="dcterms:W3CDTF">2011-10-11T06:20:00Z</dcterms:modified>
  <cp:revision>2</cp:revision>
  <dc:subject/>
  <dc:title>Bulcod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10627</vt:r8>
  </property>
  <property fmtid="{D5CDD505-2E9C-101B-9397-08002B2CF9AE}" pid="3" name="_AuthorEmail">
    <vt:lpwstr>p.ivanov@mod.bg</vt:lpwstr>
  </property>
  <property fmtid="{D5CDD505-2E9C-101B-9397-08002B2CF9AE}" pid="4" name="_AuthorEmailDisplayName">
    <vt:lpwstr>Peter  Ivanov</vt:lpwstr>
  </property>
  <property fmtid="{D5CDD505-2E9C-101B-9397-08002B2CF9AE}" pid="5" name="_EmailSubject">
    <vt:lpwstr>BULCOD Agreement - Montenegro</vt:lpwstr>
  </property>
  <property fmtid="{D5CDD505-2E9C-101B-9397-08002B2CF9AE}" pid="6" name="_ReviewingToolsShownOnce">
    <vt:lpwstr/>
  </property>
</Properties>
</file>