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65 на Министерския съвет от 2011 г. за предоставяне на финансови средства от централния бюджет за 2011 г. по бюджета на Министерството на регионалното развитие и благоустройството за 2011 г. за финансиране на приоритетни инфраструктурни обекти (обн., ДВ, бр. 25 от 2011 г.; изм. и доп., бр. 71 и 77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>В чл. 1, ал. 1 числото „50 500 000” се заменя с „51 550 000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>В приложението към чл. 1, ал. 1 се правят следните изменения и допълнения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. В т. 1 числото „19 600 000” се заменя със „17 600 000”, а в </w:t>
        <w:br/>
        <w:t>т. 1.2 числото „11 600 000” се заменя с „9 600 000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В т. 6 числото „2 900 000” се заменя с „4 900 000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Създава се нова т. 7: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en-US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018"/>
        <w:gridCol w:w="1538"/>
        <w:gridCol w:w="317"/>
      </w:tblGrid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„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7. Обекти „Текущ ремонт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 550 0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7.1. Ремонт на „Път І-І Монтана – Враца – Мездра, участък от км 147+121 до км 151+003,78 с дължина 3,882 км, в регулацията на гр. Вра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500 0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7.2. Възстановяване на технико-експлоатационните характеристики на пътната конструкция на Път ІІ-37 (Джурово – Лъга – Етрополе – Златица); Път ІІ – 81 (София – Костинброд – Петрохан) и Път ІІІ - 6002 (Елин Пелин – Мусачево – Път І-6)”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right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right"/>
              <w:rPr/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 050 0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both"/>
              <w:rPr>
                <w:rFonts w:ascii="HebarU" w:hAnsi="HebarU" w:cs="HebarU"/>
                <w:bCs/>
                <w:color w:val="000000"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en-US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На ред „Всичко” числото „50 500 000” се заменя с „51 550 000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то влиза в сила от датата на приемането му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2:00Z</dcterms:created>
  <dc:creator>boni</dc:creator>
  <dc:description/>
  <cp:keywords/>
  <dc:language>en-US</dc:language>
  <cp:lastModifiedBy>dbman</cp:lastModifiedBy>
  <cp:lastPrinted>2011-10-07T11:12:00Z</cp:lastPrinted>
  <dcterms:modified xsi:type="dcterms:W3CDTF">2011-10-10T08:42:00Z</dcterms:modified>
  <cp:revision>2</cp:revision>
  <dc:subject/>
  <dc:title>Р Е П У Б Л И К А   Б Ъ Л Г А Р И Я</dc:title>
</cp:coreProperties>
</file>