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октомв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  </w:t>
            </w:r>
            <w:r>
              <w:rPr>
                <w:rFonts w:cs="HebarU" w:ascii="HebarU" w:hAnsi="HebarU"/>
                <w:i/>
              </w:rPr>
              <w:t>8. Доклад относно одобряване на резултатите от участието в неформалното заседание на министрите по енергетика на Европейския съюз, проведено на 19 и 20 септември 2011 г. във Вроцлав, Полш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неформалното заседание на министрите по енергетика на Европейския съюз, проведено на 19 и 20 септември 2011 г. във Вроцлав, Полш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1:00Z</dcterms:created>
  <dc:creator>dbman</dc:creator>
  <dc:description/>
  <cp:keywords/>
  <dc:language>en-US</dc:language>
  <cp:lastModifiedBy>dbman</cp:lastModifiedBy>
  <dcterms:modified xsi:type="dcterms:W3CDTF">2011-10-14T07:31:00Z</dcterms:modified>
  <cp:revision>2</cp:revision>
  <dc:subject/>
  <dc:title>Р  Е  П  У  Б  Л  И  К  А     Б  Ъ  Л  Г  А  Р  И  Я</dc:title>
</cp:coreProperties>
</file>