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октомв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i/>
              </w:rPr>
              <w:t>10. Доклад относно изменение на решението по т. 43.2 от Протокол № 31 от заседанието на Министерския съвет на 24 август 2011 г. относно одобряване проект на Споразумение между Министерството на отбраната на Република България и Министерството на отбраната на Държавата Израел за военно сътрудничество във връзка с провеждане на военни тренировки и уч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зменя решението по т. 43.2 от Протокол № 31 от заседанието на Министерския съвет на 24 август 2011 г., както следва: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те и да подпише споразумението по т. 1 при условие за последваща ратификация.”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3:00Z</dcterms:created>
  <dc:creator>dbman</dc:creator>
  <dc:description/>
  <cp:keywords/>
  <dc:language>en-US</dc:language>
  <cp:lastModifiedBy>dbman</cp:lastModifiedBy>
  <dcterms:modified xsi:type="dcterms:W3CDTF">2011-10-14T07:33:00Z</dcterms:modified>
  <cp:revision>2</cp:revision>
  <dc:subject/>
  <dc:title>Р  Е  П  У  Б  Л  И  К  А     Б  Ъ  Л  Г  А  Р  И  Я</dc:title>
</cp:coreProperties>
</file>