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</w:t>
            </w: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Владимирово”, разположена в землищата на с. Владимирово, с. Светлина и с. Орлов дол, община Тополовград, област Хасково, и с. Мъдрец, община Гълъбово, област Стара Заг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олкан минерал енд Майнинг” ЕАД - с. Челопеч, област София, за търсене и проучване на метални полезни изкопаеми - подземни богатства по чл. 2, ал. 1, т. 1 от Закона за подземните богатства, в площта „Владимирово”, разположена в землищата на с. Владимирово, с. Светлина и с. Орлов дол, община Тополовград, област Хасково, и с. Мъдрец, община Гълъбово, област Стара Загора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dbman</dc:creator>
  <dc:description/>
  <cp:keywords/>
  <dc:language>en-US</dc:language>
  <cp:lastModifiedBy>dbman</cp:lastModifiedBy>
  <dcterms:modified xsi:type="dcterms:W3CDTF">2011-10-14T07:34:00Z</dcterms:modified>
  <cp:revision>2</cp:revision>
  <dc:subject/>
  <dc:title>Р  Е  П  У  Б  Л  И  К  А     Б  Ъ  Л  Г  А  Р  И  Я</dc:title>
</cp:coreProperties>
</file>