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en-US"/>
              </w:rPr>
              <w:t xml:space="preserve">     </w:t>
            </w: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ъбовица”, разположена в землището на с. Дъбовица, община Сунгурларе, област Бург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гнайс” ООД - Ивайловград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Дъбовица”, разположена в землището на с. Дъбовица, община Сунгурларе, област Бургас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8:00Z</dcterms:created>
  <dc:creator>dbman</dc:creator>
  <dc:description/>
  <cp:keywords/>
  <dc:language>en-US</dc:language>
  <cp:lastModifiedBy>dbman</cp:lastModifiedBy>
  <dcterms:modified xsi:type="dcterms:W3CDTF">2011-10-14T07:38:00Z</dcterms:modified>
  <cp:revision>2</cp:revision>
  <dc:subject/>
  <dc:title>Р  Е  П  У  Б  Л  И  К  А     Б  Ъ  Л  Г  А  Р  И  Я</dc:title>
</cp:coreProperties>
</file>