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76 от Закона за дипломатическата служба и чл. 16 от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, бр. 57 и 98 от 2009 г., бр. 40 от 2010 г. и </w:t>
        <w:br/>
        <w:t>бр. 2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временно изплащане поради възникнала заплаха за живота и сигурността на допълнителни командировъчни средства в размер </w:t>
        <w:br/>
        <w:t xml:space="preserve">15 на сто от базисния размер на командировъчните пари за съответната държава, определен в приложение № 1 към </w:t>
      </w:r>
      <w:r>
        <w:rPr>
          <w:rFonts w:cs="HebarU" w:ascii="HebarU" w:hAnsi="HebarU"/>
          <w:bCs/>
          <w:szCs w:val="24"/>
          <w:lang w:val="bg-BG"/>
        </w:rPr>
        <w:t>Наредбата за командировъчните средства при задграничен мандат,</w:t>
      </w:r>
      <w:r>
        <w:rPr>
          <w:rFonts w:cs="HebarU" w:ascii="HebarU" w:hAnsi="HebarU"/>
          <w:szCs w:val="24"/>
          <w:lang w:val="bg-BG"/>
        </w:rPr>
        <w:t xml:space="preserve"> за дългосрочно командированите служители и за всеки член на техните семейства в задграничните представителства на Република Българ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публика Суд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ържавата Изра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алестинск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публика Йе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решава временно изплащане поради възникнала заплаха за живота и сигурността на допълнително възнаграждение в размер 25 на сто от базисния размер на командировъчните пари за съответната държава, определен в приложение № 1 към </w:t>
      </w:r>
      <w:r>
        <w:rPr>
          <w:rFonts w:cs="HebarU" w:ascii="HebarU" w:hAnsi="HebarU"/>
          <w:bCs/>
          <w:szCs w:val="24"/>
          <w:lang w:val="bg-BG"/>
        </w:rPr>
        <w:t>Наредбата за командировъчните средства при задграничен мандат,</w:t>
      </w:r>
      <w:r>
        <w:rPr>
          <w:rFonts w:cs="HebarU" w:ascii="HebarU" w:hAnsi="HebarU"/>
          <w:szCs w:val="24"/>
          <w:lang w:val="bg-BG"/>
        </w:rPr>
        <w:t xml:space="preserve"> за дългосрочно командированите служители и за всеки член на техните семейства в задграничните представителства на Република Българ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слямска държава Афганиста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публика Ир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елика социалистическа народна Либийска арабска Джамахи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а 2, буква „в” се прилага за периода от 1 май до 31 май 2011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едствата по т. 1 и 2 се осигуряват от бюджета на Министерството на вън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тменя Решение № 707 на Министерския съвет от 2008 г.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, изменено и допълнено с решения на Министерския съвет № 312 от 2010 г., </w:t>
        <w:br/>
        <w:t xml:space="preserve">№ 124 и 229 от 201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Решението влиза в сила от 1 май 2011 г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3:00Z</dcterms:created>
  <dc:creator>boni</dc:creator>
  <dc:description/>
  <cp:keywords/>
  <dc:language>en-US</dc:language>
  <cp:lastModifiedBy>dbman</cp:lastModifiedBy>
  <cp:lastPrinted>2011-04-20T10:33:00Z</cp:lastPrinted>
  <dcterms:modified xsi:type="dcterms:W3CDTF">2011-04-26T12:50:00Z</dcterms:modified>
  <cp:revision>3</cp:revision>
  <dc:subject/>
  <dc:title>Р Е П У Б Л И К А   Б Ъ Л Г А Р И Я</dc:title>
</cp:coreProperties>
</file>