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октомв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финансовото управление и контрол в публичния с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Заместник министър-председателят и министър на финансите да представи законопроекта по т. 1 в Народното събрание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З А К О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>за изменение и допълнение на Закона за финансовото управление и контрол в публичния сектор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(</w:t>
      </w:r>
      <w:bookmarkStart w:id="0" w:name="to_paragraph_id5072678"/>
      <w:bookmarkEnd w:id="0"/>
      <w:r>
        <w:rPr>
          <w:rFonts w:cs="HebarU" w:ascii="HebarU" w:hAnsi="HebarU"/>
          <w:lang w:val="bg-BG"/>
        </w:rPr>
        <w:t xml:space="preserve">Обн., ДВ,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21</w:t>
        </w:r>
      </w:hyperlink>
      <w:r>
        <w:rPr>
          <w:rFonts w:cs="HebarU" w:ascii="HebarU" w:hAnsi="HebarU"/>
          <w:lang w:val="bg-BG"/>
        </w:rPr>
        <w:t xml:space="preserve"> от 2006 г.; изм. и доп., </w:t>
      </w:r>
      <w:hyperlink r:id="rId7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42</w:t>
        </w:r>
      </w:hyperlink>
      <w:r>
        <w:rPr>
          <w:rFonts w:cs="HebarU" w:ascii="HebarU" w:hAnsi="HebarU"/>
          <w:lang w:val="bg-BG"/>
        </w:rPr>
        <w:t xml:space="preserve"> от 2009 г. и бр. 54 от 2010 г.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Създава се глава четвърта „а” ПРЕВАНТИВЕН ФИНАНСОВ КОНТРОЛ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лава четвърта „а”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ВАНТИВЕН ФИНАНСОВ КОНТРОЛ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Чл. 20а. Система на превантивен финансов контрол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оже да бъде установявана в организациите по чл. 2, ал. 2, т. 7, когато организацията попада в Сектор „Държавно управлени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0б. (1) Система на превантивен финансов контрол се установява със заповед на министъра на финансите, в която се определят финансовият квестор, който ще го извършва, видът и обемът на задълженията и разходите, които ще обхваща, срокът на действие и други въпроси по извършв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евантивният финансов контрол е контрол за законосъобразност, ефективност, ефикасност и икономичност и се прилага чрез изразяване на мнение от финансов квестор преди поемане на задължения и извършване на разходи, определени от министъра на финансите по реда на ал. 1.</w:t>
      </w:r>
    </w:p>
    <w:p>
      <w:pPr>
        <w:pStyle w:val="NormalWeb"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Системата на превантивен финансов контрол не изключва упражняването на предварителен контрол и прилагането на системата на двойния подпис в организациите по чл. 20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Финансовият квестор докладва директно на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Чл. 20в. </w:t>
      </w:r>
      <w:r>
        <w:rPr>
          <w:rFonts w:cs="HebarU" w:ascii="HebarU" w:hAnsi="HebarU"/>
          <w:szCs w:val="24"/>
          <w:lang w:val="bg-BG"/>
        </w:rPr>
        <w:t>(1) Всички документи, свързани с поемане на задължения и извършване на разходи, за които е установена системата за превантивен финансов контрол, се подписват от ръководителя, от лицето, отговорно за счетоводните записвания, и от финансовия квестор.</w:t>
      </w:r>
    </w:p>
    <w:p>
      <w:pPr>
        <w:pStyle w:val="NormalWeb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</w:rPr>
        <w:t>(2) При отрицателно мнение от страна на финансовия квестор за поемане на задължение и/или за извършване на разход той изготвя писмено становище до ръководителя и до лицето, отговорно за счетоводните записвания, в което се мотивира и посочва основанието за това.</w:t>
      </w:r>
    </w:p>
    <w:p>
      <w:pPr>
        <w:pStyle w:val="NormalWeb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Cs/>
        </w:rPr>
        <w:t>Чл. 20г.</w:t>
      </w:r>
      <w:r>
        <w:rPr>
          <w:rFonts w:cs="HebarU" w:ascii="HebarU" w:hAnsi="HebarU"/>
        </w:rPr>
        <w:t xml:space="preserve"> За периода на установяване на система за превантивен финансов контрол финансовият квестор изготвя ежемесечен доклад до министъра на финансите. В доклада се посочват: извършените от него проверки; случаите, в които е поето задължение или е извършен разход въпреки отрицателното мнение на финансовия квестор; констатираните проблеми и причините, които ги поражда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0д. При извършването на превантивния финансов контрол финансовият квестор има право:</w:t>
      </w:r>
    </w:p>
    <w:p>
      <w:pPr>
        <w:pStyle w:val="NormalWeb"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 свободен достъп до служебните помещения, ръководството, персонала и всички активи на организацията във връзка с осъществяването на неговата дейност;</w:t>
      </w:r>
    </w:p>
    <w:p>
      <w:pPr>
        <w:pStyle w:val="NormalWeb"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 достъп до цялата информация, включително класифицирана, според нивото му на достъп, както и до всички документи, включително електронни, които се съхраняват в организацията и са необходими за осъществяването на неговата дейност;</w:t>
      </w:r>
    </w:p>
    <w:p>
      <w:pPr>
        <w:pStyle w:val="NormalWeb"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а изисква от отговорните длъжностни лица сведения, справки, становища, документи и друга информация, необходима във връзка с неговата дейност.</w:t>
      </w:r>
    </w:p>
    <w:p>
      <w:pPr>
        <w:pStyle w:val="NormalWeb"/>
        <w:spacing w:lineRule="auto" w:line="240" w:before="120" w:after="0"/>
        <w:ind w:firstLine="1134"/>
        <w:jc w:val="both"/>
        <w:rPr/>
      </w:pPr>
      <w:bookmarkStart w:id="1" w:name="to_paragraph_id380724"/>
      <w:bookmarkEnd w:id="1"/>
      <w:r>
        <w:rPr>
          <w:rFonts w:cs="HebarU" w:ascii="HebarU" w:hAnsi="HebarU"/>
          <w:bCs/>
        </w:rPr>
        <w:t>Чл. 20е.</w:t>
      </w:r>
      <w:r>
        <w:rPr>
          <w:rFonts w:cs="HebarU" w:ascii="HebarU" w:hAnsi="HebarU"/>
        </w:rPr>
        <w:t xml:space="preserve"> При изпълнение на функциите си финансовият квестор е длъжен:</w:t>
      </w:r>
    </w:p>
    <w:p>
      <w:pPr>
        <w:pStyle w:val="NormalWeb"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а се легитимира с документ за самоличност и заповед за извършване на превантивен финансов контрол;</w:t>
      </w:r>
    </w:p>
    <w:p>
      <w:pPr>
        <w:pStyle w:val="NormalWeb"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а отразява обективно и точно резултатите от контролната дейност;</w:t>
      </w:r>
    </w:p>
    <w:p>
      <w:pPr>
        <w:pStyle w:val="NormalWeb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</w:rPr>
        <w:t>3. да не разгласява факти и обстоятелства, станали му известни при или по повод изпълнение на функциите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0ж. (1) За финансови квестори могат да бъдат определяни физически лица, които отговарят на следните условия:</w:t>
      </w:r>
    </w:p>
    <w:p>
      <w:pPr>
        <w:pStyle w:val="M"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а са дееспособни;</w:t>
      </w:r>
    </w:p>
    <w:p>
      <w:pPr>
        <w:pStyle w:val="M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</w:rPr>
        <w:t>2. да не са осъждани за умишлено престъпление от общ характер и да не са лишени по съдебен ред от правото да заемат съответната длъжност;</w:t>
      </w:r>
    </w:p>
    <w:p>
      <w:pPr>
        <w:pStyle w:val="NormalWeb"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 да притежават  висше образование с образователно-квалификационна степен „магистър” в областта на икономиката, правото, публичната администрация или еквивалентна специално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 притежават най-малко 7 години професионален опит в областта на финансовото управление, финансовия  контрол, одита или счетоводството.</w:t>
      </w:r>
    </w:p>
    <w:p>
      <w:pPr>
        <w:pStyle w:val="NormalWeb"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За финансови квестори не могат да бъдат определяни лица:</w:t>
      </w:r>
    </w:p>
    <w:p>
      <w:pPr>
        <w:pStyle w:val="NormalWeb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</w:rPr>
        <w:t>1. които през последните три години са работили в контролираната организация или са участвали в ръководството й или имат личен интерес от нейната дейност;</w:t>
      </w:r>
    </w:p>
    <w:p>
      <w:pPr>
        <w:pStyle w:val="NormalWeb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</w:rPr>
        <w:t>2. чиито съпруг или съпруга или лице, с което се намират във фактическо съжителство, роднина по права линия без ограничения, а по съребрена и по сватовство - до трета степен включително, работи или е в ръководството на контролираната организация;</w:t>
      </w:r>
    </w:p>
    <w:p>
      <w:pPr>
        <w:pStyle w:val="NormalWeb"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които са членове на управителни или контролни органи на търговски дружества или държавни предприятия.</w:t>
      </w:r>
    </w:p>
    <w:p>
      <w:pPr>
        <w:pStyle w:val="NormalWeb"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Обстоятелствата по ал. 2 се  удостоверяват с декларация.</w:t>
      </w:r>
    </w:p>
    <w:p>
      <w:pPr>
        <w:pStyle w:val="NormalWeb"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Министърът на финансите или упълномощено от него длъжностно лице сключва договор с финансовия квестор, с който се определят задачите, срокът за тяхното изпълнение и размерът на възнаграждението.</w:t>
      </w:r>
    </w:p>
    <w:p>
      <w:pPr>
        <w:pStyle w:val="NormalWeb"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Възнагражденията на назначените финансови квестори се изплащат от бюджета на Министерството на финансите.</w:t>
      </w:r>
    </w:p>
    <w:p>
      <w:pPr>
        <w:pStyle w:val="NormalWeb"/>
        <w:spacing w:lineRule="auto" w:line="240" w:before="120" w:after="0"/>
        <w:ind w:firstLine="1134"/>
        <w:jc w:val="both"/>
        <w:rPr>
          <w:rFonts w:ascii="HebarU" w:hAnsi="HebarU" w:cs="HebarU"/>
        </w:rPr>
      </w:pPr>
      <w:bookmarkStart w:id="2" w:name="to_paragraph_id31932"/>
      <w:bookmarkEnd w:id="2"/>
      <w:r>
        <w:rPr>
          <w:rFonts w:cs="HebarU" w:ascii="HebarU" w:hAnsi="HebarU"/>
        </w:rPr>
        <w:t>Чл. 20з. Установената система за превантивен финансов контрол не изключва прилагането на други форми на контрол, установени в закон или въведени в организа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3" w:name="to_paragraph_id31936"/>
      <w:bookmarkStart w:id="4" w:name="to_paragraph_id32042"/>
      <w:bookmarkEnd w:id="3"/>
      <w:bookmarkEnd w:id="4"/>
      <w:r>
        <w:rPr>
          <w:rFonts w:cs="HebarU" w:ascii="HebarU" w:hAnsi="HebarU"/>
          <w:szCs w:val="24"/>
          <w:lang w:val="bg-BG"/>
        </w:rPr>
        <w:t>Чл. 20и. Извършването на превантивния финансов контрол по тази глава не освобождава ръководителя на организацията от отговорностите му по този з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0к. Министърът на финансите може да издава методически насоки и указания  по прилагането на тази глава, които се публикуват на интернет страницата на Министерството на финансит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ал. 2:</w:t>
      </w:r>
    </w:p>
    <w:p>
      <w:pPr>
        <w:pStyle w:val="NormalWeb"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При неосигуряване на достъп и непредставяне на документи и информация в случаите по чл. 20д на виновните длъжностни лица се налага глоба в размер от 500 до 2000 лв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ал. 2 става ал. 3 и в нея след думите „по ал. 1” се добавя „и 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ите ал. 3 и 4 стават съответно ал. 4 и 5.</w:t>
      </w:r>
    </w:p>
    <w:p>
      <w:pPr>
        <w:pStyle w:val="Normal"/>
        <w:spacing w:before="120" w:after="0"/>
        <w:ind w:firstLine="1134"/>
        <w:jc w:val="both"/>
        <w:rPr/>
      </w:pPr>
      <w:bookmarkStart w:id="5" w:name="to_paragraph_id1272897"/>
      <w:bookmarkEnd w:id="5"/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§ 1 от Допълнителната разпоредба се създава т. 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9. Сектор „Държавно управление” е сектор „Държавно управление” (General government) съгласно Методологията на ESA 95 по Приложение А на Регламент (ЕО) № 2223/96 на Съвета от 25 юни 1996 година относно Европейската система от национални и регионални сметки в Общността (OB, L 58 от 27 февруари 1998 г.) (консолидирана версия)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Закона за вътрешния одит в публичния сектор (обн., ДВ, </w:t>
        <w:br/>
        <w:t>бр. 27 от 2006 г.; изм. и доп., бр. 64 и 102 от 2006 г., бр. 43, 69, 71 и 110 от 2008 г., бр. 42, 44, 78, 80, 82 и 99 от 2009 г., бр. 54 от 2010 г. и бр. 8 от 2011 г.) чл. 46а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Законът влиза в сила от 1 януари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1-ото Народно събрание на ……………..…... 201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18"/>
          <w:szCs w:val="1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 Закона за финансовото управление и контрол в публичния сектор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18"/>
          <w:szCs w:val="1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18"/>
          <w:szCs w:val="1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фективното изпълнение на целите на Пакта за финансова стабилност предполага паралелното използване на различен инструментариум от мерки за по-добро финансово управление в публичния сектор и взаимодействие между компетентните органи за спазване на референтните стойности за бюджетния дефицит и държавния дълг по смисъла на Европейската система от интегрирани икономически сметки. Във връзка с това следва да се обърне специално внимание на държавните предприятия и търговските дружества с държавно участие и др. подобни субекти, които могат да повлияят негативно на изпълнението на ангажиментите на Република България като страна - членка на Европейския съюз, за избягване на прекомерен бюджетен дефицит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</w:rPr>
        <w:t>Основна насока в предложените изменения, които са част от мерките в Пакта за финансова стабилност, касаят засилване на финансовоконтролните функции, като практическият ефект е насочен към подобряване на законосъобразното, ефективното, ефикасното и икономичното управление на търговските дружества с държавно участие и държавните предприятия. В законопроекта се посочва, че в търговски дружества и държавни предприятия от сектор „Държавно управление” министърът на финансите ще може да въвежда функцията на „превантивен финансов контрол”, която да се изпълнява от финансов квес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весторът е физическо лице, което ще се назначава със заповед от министъра на финансите за определен период от време и неговият контрол за законосъобразност, ефективност, ефикасност и икономичност ще се осъществява преди поемане на задължения и извършване на разходи. При извършването на превантивния финансов контрол финансовият квестор има право на свободен достъп до служебните помещения, ръководството, персонала и всички активи на организацията във връзка с осъществяването на тяхната дейност, на достъп до цялата информация, включително класифицирана - според нивото му на достъп, както и до всички документи, включително електронни, които се съхраняват в организацията и са необходими за осъществяването на неговата дейност, както и да изисква от отговорните длъжностни лица сведения, справки, становища, документи и друга информация, необходима във връзка с неговата дей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ериода на установяване на системата за превантивен финансов контрол финансовият квестор ще изготвя ежемесечен доклад до министъра на финансите, в който ще има информация з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1418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ените от него провер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1418" w:hanging="284"/>
        <w:jc w:val="both"/>
        <w:rPr/>
      </w:pPr>
      <w:r>
        <w:rPr>
          <w:rFonts w:cs="HebarU" w:ascii="HebarU" w:hAnsi="HebarU"/>
          <w:szCs w:val="24"/>
          <w:lang w:val="bg-BG"/>
        </w:rPr>
        <w:t>дадените мнения за разходите и поетите задължения, включително и тези с отрицателно мн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1418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учаите, в които е поето задължение или е извършен разход въпреки отрицателното мнение на финансовия квесто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1418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статираните проблеми и причините, които ги пораждат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аконопроекта са дефинирани и условията, на които трябва да отговарят финансовите квестори. Квесторите няма да имат правомощията на управителните и контролни органи в съответните организации, като средствата за техните възнаграждения ще бъдат осигурени от бюджета на Министерството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приемането на промените в Закона за финансовото управление и контрол в публичния сектор, с които се въвежда превантивен финансов контрол, ще се повиши прозрачността на бюджетното планиране и отчитане, както и ще се допринесе за намаляването на рисковете от непланирано и значително увеличение на бюджетния дефицит, което е в изпълнение на част от отправените към Република България от страна на Европейския съвет препоръки по отношение на Националната програма за реформи (2011-</w:t>
        <w:br/>
        <w:t>2015 г.) и мнение на Съвета относно Конвергентната програма (2011-2014 г.)</w:t>
      </w:r>
    </w:p>
    <w:p>
      <w:pPr>
        <w:pStyle w:val="Header"/>
        <w:tabs>
          <w:tab w:val="left" w:pos="741" w:leader="none"/>
          <w:tab w:val="left" w:pos="4153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ъв връзка с реформите в публичната администрация и с цел оптимизиране на публичните разходи и след преоценка относно необходимостта от надзорен орган, който да подпомага и осигурява независимостта на Изпълнителна агенция „Одит на средствата от ЕС”, в заключителните разпоредби на законопроекта се предлага отпадането на </w:t>
        <w:br/>
        <w:t>чл. 46а от Закона за вътрешния одит в публичния сектор, касаещ задължителното изискване за наличие на Одитен комитет към агенцията.</w:t>
      </w:r>
    </w:p>
    <w:p>
      <w:pPr>
        <w:pStyle w:val="Header"/>
        <w:tabs>
          <w:tab w:val="left" w:pos="741" w:leader="none"/>
          <w:tab w:val="left" w:pos="4153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Взети са предвид както факта, че липсва изрично изискване от страна на Европейската комисия за неговото функциониране, така и резултатите от дейността на агенцията, укрепеният административен капацитет и наложилата й се репутация за обективен, независим и професионален Одитен орг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rFonts w:cs="Times New Roman" w:ascii="Times New Roman" w:hAnsi="Times New Roman"/>
        <w:i/>
        <w:sz w:val="18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lineRule="atLeast" w:line="240"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056409042&amp;Type=201" TargetMode="External"/><Relationship Id="rId7" Type="http://schemas.openxmlformats.org/officeDocument/2006/relationships/hyperlink" Target="apis://Base=NORM&amp;DocCode=4056410054&amp;Type=201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55:00Z</dcterms:created>
  <dc:creator>Cvety</dc:creator>
  <dc:description/>
  <cp:keywords/>
  <dc:language>en-US</dc:language>
  <cp:lastModifiedBy>dbman</cp:lastModifiedBy>
  <cp:lastPrinted>2011-10-17T14:55:00Z</cp:lastPrinted>
  <dcterms:modified xsi:type="dcterms:W3CDTF">2011-10-18T09:00:00Z</dcterms:modified>
  <cp:revision>4</cp:revision>
  <dc:subject/>
  <dc:title>Р Е П У Б Л И К А   Б Ъ Л Г А Р И Я</dc:title>
</cp:coreProperties>
</file>