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държавен културен институт “Музикален център “Борис Христов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 (1)</w:t>
      </w:r>
      <w:r>
        <w:rPr>
          <w:rFonts w:cs="HebarU" w:ascii="HebarU" w:hAnsi="HebarU"/>
          <w:lang w:val="bg-BG"/>
        </w:rPr>
        <w:t xml:space="preserve"> Създава държавен културен институт “Музикален център “Борис Христов” като юридическо лице със седалище 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“Музикален център “Борис Христов” е второстепенен разпоредител с бюджетни кредити към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“Музикален център “Борис Христов” е с предмет на дейност: осъществяване на репетиционно-образователна дейност в курсове, вокално-майсторски класове и други форми за усъвършенстване на талантливи млади певци; организиране на публично-концертна дейност на талантливи млади певци, участници в курсовете и майсторските класове, студенти в Държавната музикална академия "Панчо Владигеров" и на специализанти в Българската музикална академия в Рим; поддържане на библиотечен фонд с литературни произведения, нотен материал и звуконосители с изпълнения на Борис Христов; съхраняване и представяне на вещи, ползвани от Борис Христо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Устройството и дейността на “Музикален център “Борис Христов” се уреждат с правилник, издаден от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Министърът на културата в срок до един месец от влизането в сила на постановлението издава устройствен правилник на “Музикален център “Борис Христо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 и бр. 1 от 2003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числото “1524” се заменя с “152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3.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12. “Музикален център “Борис Христов"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6 числото “1805” се заменя с “180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40:00Z</dcterms:created>
  <dc:creator>GX150</dc:creator>
  <dc:description/>
  <dc:language>en-US</dc:language>
  <cp:lastModifiedBy>GX150</cp:lastModifiedBy>
  <cp:lastPrinted>2003-05-10T15:40:00Z</cp:lastPrinted>
  <dcterms:modified xsi:type="dcterms:W3CDTF">2003-05-20T15:17:00Z</dcterms:modified>
  <cp:revision>5</cp:revision>
  <dc:subject/>
  <dc:title>Р Е П У Б Л И К А   Б Ъ Л Г А Р И Я</dc:title>
</cp:coreProperties>
</file>