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пределение на средствата по т. 27 от приложение № 4 към чл. 9, ал. 1 от Закона за държавния бюджет на Република България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азпределя средствата по т. 27 от приложение № 4 към чл. 9, ал. 1 от Закона за държавния бюджет на Република България за 2011 г. за юридически лица с нестопанска цел, определени за извършване на общественополезна дейност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ървоначалното финансиране на одобрените проекти е в размер 50 на сто от утвърдените с чл. 1 средства за съответния проект. Всяко последващо финансиране се извършва въз основа на заявка пред Министерството на финансите и след представяне на ежемесечните отчети, отразяващи целевото усвояване в пълен размер на предоставените към момента средства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 към чл. 1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25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2 от Закона за държавния бюджет на Република България за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средствата по т. 27 от приложение № 4 към </w:t>
        <w:br/>
        <w:t>чл. 9, ал. 1 от Закона за държавния бюджет на Република България за 2011 г. за юридически лица с нестопанска цел, определени за извършване на общественополезна дейност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563"/>
        <w:gridCol w:w="1686"/>
      </w:tblGrid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дическо лице с нестопанска цел в обществена полза, проект и предназначение на средства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532" w:leader="none"/>
          <w:tab w:val="left" w:pos="8095" w:leader="none"/>
        </w:tabs>
        <w:ind w:left="-6" w:hanging="0"/>
        <w:rPr/>
      </w:pPr>
      <w:r>
        <w:rPr/>
        <w:tab/>
        <w:tab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563"/>
        <w:gridCol w:w="1686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b/>
                <w:lang w:val="bg-BG"/>
              </w:rPr>
              <w:t>Сдружение с нестопанска цел „Бъдеще за децата с увреждания”, проект „Работилница за младежи с увреждания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 152,65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524,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с институциите (наем на зала, наем на мултимедия, информационни материали, кетъринг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за стартиране на дейностите в работилницата по приложни изкуства (кетъринг, възнаграждение на трудотерапевт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42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 xml:space="preserve">Функциониране на работилницата (възнаграждения на художник-консултант, шивашки материали, шевни машини, материали за приложни изкуства) 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9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уляризиране и информиране (интернет страница, информационни материали, ателие на открито, зала за изложба, разходи за командировк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HebarU" w:ascii="HebarU" w:hAnsi="HebarU"/>
                <w:lang w:val="bg-BG"/>
              </w:rPr>
              <w:t>Възнаграждения за изпълнителите на проек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693,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дружение „Ръка за ръка”, проект „За по-добър живот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 149,15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3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300,00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Презентиране и популяризиране на проекта, анкетиране и подбор на участниците (публикации, информационни материали, провеждане на кръгла маса, информационни срещи)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 на залите за провеждане на занимания с деца със специални образователни потребности и деца с увреждания (дидактически средства и материали, специализирана литература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659,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Работа с родители и група за взаимопомощ (възнаграждения на специалисти) 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72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а с деца със  специални образователни потребности и деца с увреждания (възнаграждения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72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Работа с педагогически кадри (възнаграждения, кетъринг) 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первизии на екипа (възнаграждения, командировк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8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наръчник (изработване и печат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и провеждане на национална конференция (наем на зала, кетъринг, командировк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8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38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b/>
                <w:lang w:val="bg-BG"/>
              </w:rPr>
              <w:t>Социална фондация „Инди – Рома 97”, проект „Социална интеграция и личностна реализация на момичета и жени от ромския етнос в общините Куклен, Родопи и Перущица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 7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ивидуална психологическа подкрепа и групова терапия (хонорари на психолог и терапевт, наем на зала, средства за командировк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5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творчески ателиета по танци, приложни изкуства и театър (хонорар, материали, кукли, дискове с музика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5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работа и тренинг на ромски медиатори (хонорари, разходи за командировки, наем на зала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99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Тренинг форум театър (хонорари, разходи за командировки) 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7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немане и излъчване на документален филм 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первизия и вътрешен мониторинг (хонорар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6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чност на проекта (прессъобщения, диплян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норари за изпълнителите на проек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28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b/>
                <w:lang w:val="bg-BG"/>
              </w:rPr>
              <w:t>Фондация „Благотворител”, проект „Работилница за добродетели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 746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на Методика за преподаване на добродетели, на програма, анкети и материали за обучението (отпечатване на методика и брошур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3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уляризиране на проекта (наем на зала, наем на мултимедия, материал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пециализирано обучение (хонорари, разходи за командировки, наем на зала, наем на мултимедия, транспорт, материал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 166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подаване на добродетели – връстници обучават връстници (хонорари на координатор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и управление на проекта (възнаграждения на изпълнителите на проекта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b/>
                <w:lang w:val="bg-BG"/>
              </w:rPr>
              <w:t>Сдружение „Спортна федерация на глухите в България”, проект „Спортът за глухи – начин на живот и възможност за интеграция, избор и реализация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 64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14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администриране на проекта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учване на европейски практики, изготвяне на тренировъчни програми, съставяне на групи за обучение и практикуване на отделен вид спорт (преводач жестомимичен превод, консумативи, брошури и материали с резултатите от изследването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1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Подготовка и провеждане на обучителна програма - летен лагер (хонорари, разходи за командировки, екипировка, транспорт, настаняване)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 4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lang w:val="bg-BG"/>
              </w:rPr>
              <w:t>Подготовка и провеждане на обучителна програма - зимен лагер (хонорари, разходи за командировки, екипировка, транспорт, настаняване)  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3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спортни пособия и екипировка за извънкласните занимания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/>
            </w:pPr>
            <w:r>
              <w:rPr>
                <w:rFonts w:cs="HebarU" w:ascii="HebarU" w:hAnsi="HebarU"/>
                <w:b/>
                <w:lang w:val="bg-BG"/>
              </w:rPr>
              <w:t>Сдружение спортен клуб „Ипон”, проект „Устойчиви спортно-социални дейности”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 71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26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 на изпълнителите на проек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уреди за рехабилитац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а кампания и набиране на участниците (разработване на анкетна карта, публикации, участие в предавания, провеждане на прегледи и диагностициране на участниците, сформиране на груп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занятия по саундкарате и на походи (хонорари на лекари, кинезитерапевти, наем на зала, храна, транспорт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гер за деца (настаняване, транспорт, предметни награди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3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 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00" w:after="100"/>
              <w:ind w:right="13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3 097,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1:00Z</dcterms:created>
  <dc:creator>neli</dc:creator>
  <dc:description/>
  <cp:keywords/>
  <dc:language>en-US</dc:language>
  <cp:lastModifiedBy>dbman</cp:lastModifiedBy>
  <cp:lastPrinted>2011-07-15T15:41:00Z</cp:lastPrinted>
  <dcterms:modified xsi:type="dcterms:W3CDTF">2011-07-18T07:29:00Z</dcterms:modified>
  <cp:revision>4</cp:revision>
  <dc:subject/>
  <dc:title>Р Е П У Б Л И К А   Б Ъ Л Г А Р И Я</dc:title>
</cp:coreProperties>
</file>