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50"/>
          <w:lang w:val="en-US"/>
        </w:rPr>
      </w:pPr>
      <w:r>
        <w:rPr>
          <w:b/>
          <w:spacing w:val="50"/>
        </w:rPr>
        <w:t>Препис</w:t>
      </w:r>
    </w:p>
    <w:p>
      <w:pPr>
        <w:pStyle w:val="Normal"/>
        <w:spacing w:lineRule="auto" w:line="360"/>
        <w:jc w:val="right"/>
        <w:rPr>
          <w:b/>
          <w:b/>
          <w:spacing w:val="180"/>
          <w:lang w:val="en-US"/>
        </w:rPr>
      </w:pPr>
      <w:r>
        <w:rPr>
          <w:b/>
          <w:spacing w:val="180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</w:rPr>
        <w:t>12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юни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</w:rPr>
        <w:t>ЗА одобряване на Тарифа за таксите, които се събират при подаване на заявления за издаване на разрешения за търсене и/или проучване и за предоставяне на концесии за добив на подземни богатства и на Тарифа за годишните такси за площ, които се събират от титулярите на разрешения за търсене и/или проучване на подземни богатства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7 от 1999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1. </w:t>
      </w:r>
      <w:r>
        <w:rPr/>
        <w:t xml:space="preserve">Одобрява Тарифа за таксите, които се събират при подаване на заявления за издаване на разрешения за търсене и/или проучване и за предоставяне на концесии за добив на подземни богатства съгласно приложение </w:t>
      </w:r>
      <w:r>
        <w:rPr>
          <w:lang w:val="en-US"/>
        </w:rPr>
        <w:t>N</w:t>
      </w:r>
      <w:r>
        <w:rPr/>
        <w:t xml:space="preserve">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2. </w:t>
      </w:r>
      <w:r>
        <w:rPr/>
        <w:t xml:space="preserve">Одобрява Тарифа за годишните такси за площ, които се събират от титулярите на разрешения за търсене и/или проучване на подземни богатства съгласно приложение </w:t>
      </w:r>
      <w:r>
        <w:rPr>
          <w:lang w:val="en-US"/>
        </w:rPr>
        <w:t>N</w:t>
      </w:r>
      <w:r>
        <w:rPr/>
        <w:t xml:space="preserve"> 2.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>
          <w:lang w:val="en-US"/>
        </w:rPr>
      </w:pPr>
      <w:r>
        <w:rPr>
          <w:b/>
        </w:rPr>
        <w:t xml:space="preserve">§ 1. </w:t>
      </w:r>
      <w:r>
        <w:rPr/>
        <w:t>Постановлението се приема на основание чл. 59, ал. 3 и чл. 60, ал. 3 от Закона за подземните богатства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Постановлението влиза в сила от 5 юли 1999 г.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N</w:t>
      </w:r>
      <w:r>
        <w:rPr>
          <w:b/>
        </w:rPr>
        <w:t xml:space="preserve">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ъм чл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 А  Р  И  Ф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аксите, които се събират при подаване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за издаване на разрешения за търсе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/или проучване и за предоставяне на конце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бив на подземни богат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rPr/>
      </w:pPr>
      <w:r>
        <w:rPr>
          <w:b/>
        </w:rPr>
        <w:t xml:space="preserve">Чл. 1. </w:t>
      </w:r>
      <w:r>
        <w:rPr/>
        <w:t>Размерът на таксите се определя, както следва:</w:t>
      </w:r>
    </w:p>
    <w:p>
      <w:pPr>
        <w:pStyle w:val="Normal"/>
        <w:spacing w:lineRule="auto" w:line="360"/>
        <w:ind w:firstLine="1134"/>
        <w:rPr/>
      </w:pPr>
      <w:r>
        <w:rPr/>
        <w:t>1. за издаване на разрешение за търсене и/или проучване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подземни богатства по чл. 2, т. 1, 2, 4, 5, 6, 7 и 8 от Закона за подземните богатства - 3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подземни богатства по чл. 2, т. 3 от Закона за подземните богатства - 7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удължаване на срока на издадено разрешение за търсене и/или проучване на подземни богатства - 15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за предоставяне на концесия за добив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подземни богатства по чл. 2, т. 1, 2, 4, 5, 6, 7 и 8 от Закона за подземните богатства - 5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подземни богатства по чл. 2, т. 3 от Закона за подземните богатства - 900 лв.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4. за удължаване на срока на предоставена концесия за добив на подземни богатства - 2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(1) </w:t>
      </w:r>
      <w:r>
        <w:rPr/>
        <w:t>Таксите по чл. 1 се внасят от кандидатите за получаване на разрешение за търсене и/или проучване и за предоставяне на концесия за добив на подземни богатства при подаване на заявлението в съответното министерство или ведомство съгласно предоставените му компетенции по   чл. 7 от Закона за подземните богатств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2) </w:t>
      </w:r>
      <w:r>
        <w:rPr/>
        <w:t>Документът за платената такса се прилага към заявлението.</w:t>
      </w:r>
    </w:p>
    <w:p>
      <w:pPr>
        <w:pStyle w:val="Normal"/>
        <w:spacing w:lineRule="auto" w:line="360"/>
        <w:ind w:firstLine="1134"/>
        <w:rPr/>
      </w:pPr>
      <w:r>
        <w:rPr>
          <w:b/>
        </w:rPr>
        <w:t xml:space="preserve">(3) </w:t>
      </w:r>
      <w:r>
        <w:rPr/>
        <w:t>Внесени такси не подлежат на връщане.</w:t>
      </w:r>
    </w:p>
    <w:p>
      <w:pPr>
        <w:pStyle w:val="Normal"/>
        <w:ind w:firstLine="1134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N</w:t>
      </w:r>
      <w:r>
        <w:rPr>
          <w:b/>
        </w:rPr>
        <w:t xml:space="preserve"> 2</w:t>
      </w:r>
    </w:p>
    <w:p>
      <w:pPr>
        <w:pStyle w:val="Normal"/>
        <w:ind w:firstLine="1134"/>
        <w:jc w:val="right"/>
        <w:rPr>
          <w:b/>
          <w:b/>
        </w:rPr>
      </w:pPr>
      <w:r>
        <w:rPr>
          <w:b/>
        </w:rPr>
        <w:t>към чл. 2</w:t>
      </w:r>
    </w:p>
    <w:p>
      <w:pPr>
        <w:pStyle w:val="Normal"/>
        <w:spacing w:lineRule="auto" w:line="360"/>
        <w:ind w:firstLine="113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  <w:t>Т  А  Р  И  Ф  А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за годишните такси за площ, които се събират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от титулярите на разрешения за търсене и/или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проучване на подземни богатства</w:t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</w:t>
      </w:r>
      <w:r>
        <w:rPr/>
        <w:t>Размерът на годишните такси за площ, дължими от титулярите на разрешения за търсене и/или проучване на подземни богатства, се определя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 предоставено разрешение за срок до 3 години за търсене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метални полезни изкопаеми - 30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неметални полезни изкопаеми - индустриални минерали -             6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нефт и газ - 15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твърди горива - 6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д) строителни материали - 120 лв. за площ, по-малка или равна на    1 кв. км, и за всеки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е) скално-облицовъчни материали - 120 лв. за площ, по-малка или равна на 1 кв. км, и за всеки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ж) скъпоценни и полускъпоценни камъни - 6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предоставено разрешение за срок до 3 години за търсене и проучване и за проучване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метални полезни изкопаеми - 60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неметални полезни изкопаеми - индустриални минерали -            12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нефт и газ - 30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твърди горива - 12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д) строителни материали - 150 лв. за площ, по-малка или равна на    1 кв. км, и за всеки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е) скално-облицовъчни материали - 150 лв. за площ, по-малка или равна на 1 кв. км, и за всеки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ж) скъпоценни и полускъпоценни камъни - 12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з) производствени технологични отпадъци от миннодобивната и миннопреработващата дейност, които не са собственост на физически или юридически лица - в размер, определен за съответните подземни богатств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при удължаване на срока на предоставено разрешение за търсене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метални полезни изкопаеми - 30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неметални полезни изкопаеми - индустриални минерали -             6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нефт и газ - 30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твърди горива - 12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д) строителни материали - 150 лв. за площ, по-малка или равна на    1 кв. км, и за всеки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е) скално-облицовъчни материали - 150 лв. за площ, по-малка или равна на 1 кв. км, и за всеки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ж) скъпоценни и полускъпоценни камъни - 6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при удължаване на срока на предоставено разрешение за  търсене и проучване и за проучване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метални полезни изкопаеми - 60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неметални полезни изкопаеми - индустриални минерали -            12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нефт и газ - 45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твърди горива - 12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д) строителни материали - 150 лв. за площ, по-малка или равна на    1 кв. км, и за всеки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е) скално-облицовъчни материали - 150 лв. за площ, по-малка или равна на 1 кв. км, и за всеки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ж) скъпоценни и полускъпоценни камъни - 12 лв. за кв. к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з) производствени технологични отпадъци от миннодобивната и миннопреработващата дейност, които не са собственост на физически или юридически лица - в размера, определен за съответните подземни богат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(1) </w:t>
      </w:r>
      <w:r>
        <w:rPr/>
        <w:t>Таксите по чл. 1 се внасят от титулярите на разрешения за търсене и/или проучване в 30-дневен срок от сключването на договора за търсене и/или проучване или от удължаването на срока на разрешението в съответното министерство или ведомство съгласно компетенциите по чл. 7 от Закона за подземните богатства. За всяка следваща година цялата дължима такса се заплаща предварително до края на месеца, предхождащ периода, за който се дължи.</w:t>
      </w:r>
    </w:p>
    <w:p>
      <w:pPr>
        <w:pStyle w:val="Normal"/>
        <w:spacing w:lineRule="auto" w:line="360"/>
        <w:ind w:firstLine="1134"/>
        <w:rPr/>
      </w:pPr>
      <w:r>
        <w:rPr>
          <w:b/>
        </w:rPr>
        <w:t xml:space="preserve">(2) </w:t>
      </w:r>
      <w:r>
        <w:rPr/>
        <w:t>Внесени такси не подлежат на връщане.</w:t>
      </w:r>
    </w:p>
    <w:sectPr>
      <w:type w:val="nextPage"/>
      <w:pgSz w:w="11906" w:h="16838"/>
      <w:pgMar w:left="1797" w:right="1134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8:02:00Z</dcterms:created>
  <dc:creator>София</dc:creator>
  <dc:description/>
  <dc:language>en-US</dc:language>
  <cp:lastModifiedBy>Council of Ministers</cp:lastModifiedBy>
  <cp:lastPrinted>1999-06-15T10:44:00Z</cp:lastPrinted>
  <dcterms:modified xsi:type="dcterms:W3CDTF">2001-10-02T10:32:00Z</dcterms:modified>
  <cp:revision>3</cp:revision>
  <dc:subject/>
  <dc:title>Р Е П У Б Л И К А   Б Ъ Л Г А Р И Я</dc:title>
</cp:coreProperties>
</file>