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3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Четвъртия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състава на делегацията на Република България за участие в съвещанието за преглед на националните доклад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widowControl/>
        <w:ind w:left="0" w:right="0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Четвъртия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BlockText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седателят на Агенцията за ядрено регулиране до </w:t>
        <w:br/>
        <w:t>14 октомври 2011 г. да внесе доклада по т. 1 на английски език в Международната агенция за атомна енергия.</w:t>
      </w:r>
    </w:p>
    <w:p>
      <w:pPr>
        <w:pStyle w:val="BlockText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седателят на Агенцията за ядрено регулиране да организира подготовката на:</w:t>
      </w:r>
    </w:p>
    <w:p>
      <w:pPr>
        <w:pStyle w:val="BlockText"/>
        <w:widowControl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BlockText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szCs w:val="24"/>
        </w:rPr>
        <w:t>б) отговори на въпросите и бележките, постъпили от страните по доклада на Република България,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BlockText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Упълномощава председателя на Агенцията за ядрено регулиране в качеството му на регулиращ орган по смисъла на Единната конвенцията за безопасност при управление на отработено гориво и за безопасност при управление на радиоактивни отпадъци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по атомна енергия въпросите, бележките и отговорите по т. 3.</w:t>
      </w:r>
    </w:p>
    <w:p>
      <w:pPr>
        <w:pStyle w:val="BlockText"/>
        <w:widowControl/>
        <w:ind w:left="0" w:right="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пределя състава на българската делегация за участие в съвещанието на договарящите се страни по Единната конвенцията за безопасност при управление на отработено гориво и за безопасност при управление на радиоактивни отпадъци за преглед на националните доклади по конвенцията, което ще се проведе от 14 до 23 май 2012 г. във Виена, както следва:</w:t>
      </w:r>
    </w:p>
    <w:p>
      <w:pPr>
        <w:pStyle w:val="BlockText"/>
        <w:widowControl/>
        <w:ind w:left="0" w:right="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 w:val="20"/>
        </w:rPr>
        <w:t xml:space="preserve"> </w:t>
      </w:r>
      <w:r>
        <w:rPr>
          <w:rFonts w:cs="HebarU" w:ascii="HebarU" w:hAnsi="HebarU"/>
          <w:szCs w:val="24"/>
        </w:rPr>
        <w:t xml:space="preserve">   председателят на Агенцията за ядрено регулиране – ръководител; </w:t>
      </w:r>
    </w:p>
    <w:p>
      <w:pPr>
        <w:pStyle w:val="BlockText"/>
        <w:widowControl/>
        <w:ind w:left="0" w:right="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 w:val="6"/>
          <w:szCs w:val="6"/>
        </w:rPr>
        <w:t xml:space="preserve"> </w:t>
      </w:r>
      <w:r>
        <w:rPr>
          <w:rFonts w:cs="HebarU" w:ascii="HebarU" w:hAnsi="HebarU"/>
          <w:szCs w:val="24"/>
        </w:rPr>
        <w:t>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 – заместник ръководител;</w:t>
      </w:r>
    </w:p>
    <w:p>
      <w:pPr>
        <w:pStyle w:val="BlockText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szCs w:val="24"/>
        </w:rPr>
        <w:t>- членове – експерти от Агенцията за ядрено регулиране, Министерството на икономиката, енергетиката и туризма, “АЕЦ Козлодуй” ЕАД и ДП “РАО”.</w:t>
      </w:r>
    </w:p>
    <w:p>
      <w:pPr>
        <w:pStyle w:val="BlockText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Ръководителите на министерствата, ведомствата и организациите посочени в т. 5, да определят поименно участниците в делегацията и до </w:t>
        <w:br/>
        <w:t>16 април 2012 г. да уведомят за това ръководителя на делегацията.</w:t>
      </w:r>
    </w:p>
    <w:p>
      <w:pPr>
        <w:pStyle w:val="BlockText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Cs w:val="24"/>
        </w:rPr>
        <w:t>7.</w:t>
      </w:r>
      <w:r>
        <w:rPr>
          <w:rFonts w:cs="HebarU" w:ascii="HebarU" w:hAnsi="HebarU"/>
          <w:szCs w:val="24"/>
        </w:rPr>
        <w:t xml:space="preserve"> Разходите за командировка на членовете на делегацията са за сметка на бюджета на съответните министерства, ведомства и организации.</w:t>
      </w:r>
    </w:p>
    <w:p>
      <w:pPr>
        <w:pStyle w:val="BlockText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Cs w:val="24"/>
        </w:rPr>
        <w:t>8.</w:t>
      </w:r>
      <w:r>
        <w:rPr>
          <w:rFonts w:cs="HebarU" w:ascii="HebarU" w:hAnsi="HebarU"/>
          <w:szCs w:val="24"/>
        </w:rPr>
        <w:t xml:space="preserve"> Председателят на Агенцията за ядрено регулиране в срок един месец след съвещанието за преглед на националните доклади по Единната конвенцията за безопасност при управление на отработено гориво и за безопасност при управление на радиоактивни отпадъци да внесе в Министерския съвет доклад за резултатите от прегледа на националния доклад на Република България.</w:t>
      </w:r>
    </w:p>
    <w:p>
      <w:pPr>
        <w:pStyle w:val="Heading1"/>
        <w:spacing w:before="120" w:after="60"/>
        <w:ind w:left="709" w:firstLine="425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12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907" w:top="96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8:00Z</dcterms:created>
  <dc:creator>boni</dc:creator>
  <dc:description/>
  <cp:keywords/>
  <dc:language>en-US</dc:language>
  <cp:lastModifiedBy>dbman</cp:lastModifiedBy>
  <cp:lastPrinted>2011-10-14T10:38:00Z</cp:lastPrinted>
  <dcterms:modified xsi:type="dcterms:W3CDTF">2011-10-14T09:07:00Z</dcterms:modified>
  <cp:revision>4</cp:revision>
  <dc:subject/>
  <dc:title>Р Е П У Б Л И К А   Б Ъ Л Г А Р И Я</dc:title>
</cp:coreProperties>
</file>