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ind w:firstLine="1418"/>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ind w:firstLine="1418"/>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41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32"/>
          <w:szCs w:val="32"/>
          <w:lang w:val="bg-BG"/>
        </w:rPr>
        <w:t>З</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С</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Д</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А</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Н</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И</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Е</w:t>
      </w:r>
    </w:p>
    <w:p>
      <w:pPr>
        <w:pStyle w:val="Normal"/>
        <w:spacing w:lineRule="auto" w:line="360"/>
        <w:jc w:val="center"/>
        <w:rPr/>
      </w:pPr>
      <w:r>
        <w:rPr>
          <w:rFonts w:cs="Times New Roman" w:ascii="Times New Roman" w:hAnsi="Times New Roman"/>
          <w:b/>
          <w:sz w:val="32"/>
          <w:szCs w:val="32"/>
          <w:lang w:val="bg-BG"/>
        </w:rPr>
        <w:t>на Министерския съвет</w:t>
      </w:r>
    </w:p>
    <w:p>
      <w:pPr>
        <w:pStyle w:val="Normal"/>
        <w:spacing w:lineRule="auto" w:line="360"/>
        <w:jc w:val="center"/>
        <w:rPr/>
      </w:pPr>
      <w:r>
        <w:rPr>
          <w:rFonts w:cs="Times New Roman" w:ascii="Times New Roman" w:hAnsi="Times New Roman"/>
          <w:b/>
          <w:sz w:val="32"/>
          <w:szCs w:val="32"/>
          <w:lang w:val="bg-BG"/>
        </w:rPr>
        <w:t>19 октомври 2011 г.</w:t>
      </w:r>
    </w:p>
    <w:p>
      <w:pPr>
        <w:pStyle w:val="Normal"/>
        <w:spacing w:lineRule="auto" w:line="360"/>
        <w:ind w:firstLine="141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pPr>
      <w:r>
        <w:rPr>
          <w:rFonts w:cs="Times New Roman" w:ascii="Times New Roman" w:hAnsi="Times New Roman"/>
          <w:i/>
          <w:sz w:val="28"/>
          <w:szCs w:val="28"/>
          <w:lang w:val="bg-BG"/>
        </w:rPr>
        <w:t>Заседанието започна в 10.20 часа и беше открито и ръководено от министър-председателя Бойко Борисов.</w:t>
      </w:r>
    </w:p>
    <w:p>
      <w:pPr>
        <w:pStyle w:val="Normal"/>
        <w:spacing w:lineRule="auto" w:line="480"/>
        <w:ind w:firstLine="141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480"/>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pPr>
      <w:r>
        <w:rPr>
          <w:rFonts w:cs="Times New Roman" w:ascii="Times New Roman" w:hAnsi="Times New Roman"/>
          <w:b/>
          <w:color w:val="1F1A17"/>
          <w:szCs w:val="24"/>
          <w:u w:val="single"/>
          <w:lang w:val="bg-BG" w:eastAsia="bg-BG"/>
        </w:rPr>
        <w:t>Точка 1</w:t>
      </w:r>
    </w:p>
    <w:p>
      <w:pPr>
        <w:pStyle w:val="Normal"/>
        <w:ind w:right="3261" w:hanging="0"/>
        <w:jc w:val="both"/>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8 за 2011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229 на Министерския съвет от 2009 г. за приемане на Устройствен правилник на Министерския съвет и на неговата администрация</w:t>
      </w:r>
    </w:p>
    <w:p>
      <w:pPr>
        <w:pStyle w:val="Normal"/>
        <w:spacing w:lineRule="auto" w:line="360"/>
        <w:ind w:firstLine="14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имаме само една бележка за пълнота с оглед коректното изброяване на второстепенните разпоредители с бюджетни кредити към Министерския съвет – в чл. 2, ал. 4 да се добавят три нови точки, а именно – точка 8 „директорът на Спортно-оздравителния комплекс Лозенец”, точка 9 „директорът на Центъра за превенция и противодействие на корупцията и организираната престъпност към Министерския съвет” и точка 10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ова е техническа промяна, но държа да го направим за коректност на нормативната уредб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ите забележк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приходите и разходите на център „Фонд за лечение на деца” през 2010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господин премиер, колеги, знаете, че Фондът за лечение на деца в чужбина е създаден с ПМС, знаете с какво се занимава. Аз искам само да кажа няколко числ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8 г. 1 753 000 лева приходи; 2009 г. – 1 100 000; 2010 г. – 5 560 000; тази година са 8 200 000 лева. Казано, обаче, в съдбите на децата: 2008 г. – 88 деца изпратени, 2009 г. – 105 деца, 2010 г. – 276 деца. До момента са 270, остават още три месеца. Защо го казвам това, защото в публичното пространство се върти един клип, където казват, че се срамуват, че се лекуват деца с есемеси, аз пък казвам, че се гордея и въобще не се срамувам, защото е ясно какво прави държавата, ясни са числата, ясни са изпратените и излекувани български деца. </w:t>
      </w:r>
    </w:p>
    <w:p>
      <w:pPr>
        <w:pStyle w:val="Normal"/>
        <w:spacing w:lineRule="auto" w:line="360"/>
        <w:ind w:right="-143" w:firstLine="1418"/>
        <w:jc w:val="both"/>
        <w:rPr/>
      </w:pPr>
      <w:r>
        <w:rPr>
          <w:rFonts w:cs="Times New Roman" w:ascii="Times New Roman" w:hAnsi="Times New Roman"/>
          <w:sz w:val="28"/>
          <w:szCs w:val="28"/>
          <w:lang w:val="bg-BG"/>
        </w:rPr>
        <w:t>Може би през 2005 г., когато приходите са били 6 милиона, а са изразходвани само 1 500 000, тогава са дошли от въпросните есемеси. В днешно време много от парите се дават от държавата и се използват максимално ефективно и максимален кръг деца получават лечени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утринта за първи път се заслушах в клипове, между другото, защото винаги това ми се е струвало голяма глупост. Заслушах се в Стефан Данаилов, говореше такива лъжи. Първо, бюджетът на здравеопазването е три по-голям от бюджета на МВР. Представяте ли си, този човек е бил четири години министър. Четири години този човек е слушал приемането на бюджета. Той тогава е бил горе-долу същият бюджет за МВР – на неговия приятел Румен Петков, и на здравеопазването.</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открихме ремонтирания „Юлиус Фучик” – техникумът, някои може да го знаят. Не можете да си представите в какво състояние беше, без мазилка, просто беше смазан. Откакто е построен не е правен ремонт. Сега го санирахме, нови зали, нови класни стаи, отвън, отвътре, дворове. А този техникум – полиграфическата гимназия, както сега се казва, е пряко подчинена на министъра на културата. Сиреч, Стефан Данаилов е бил четири години министър и това му е било работата да го направи при бюджетен излишък над 3-4 милиарда. Ама много ме е срам от това, което прави този човек. Това е точно приказката – на стари години да се омаскариш. Един гениален артист, любимец на всички, на стари години да те вкарат в предизборна схема, защото тяхното е схема… Защото той и днес казва, че щял да продължи да снима филми. Ама чакай, ти или си артист, или си вицепрезидент, или си министър, или си еди какъв си. Щял да продължи да снима филми и сиреч аз съм тук само да излъжа хората да гласуват за Калфин, пък после си отивам пак да си снимам… Много го било срам…!? Ама много ни е срам от вас, защото лъже.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А нима тази… как беше – Коледата на Първанов, Българската коледа, нима не събират пари с есемеси и какво лошо има?! Първанов всяка година събира по милион, милион и нещо и след това ги даряват на болници, за кувьози, какво ли не. Сиреч, той самият пряко е участвал сигурно в инициативите на Първанов, ако се провери – ще се намери. А и толкова пари даваме за здравеопазване – 3,25 милиарда – рекордно, повече от тогава, когато е бил той министър.</w:t>
      </w:r>
    </w:p>
    <w:p>
      <w:pPr>
        <w:pStyle w:val="Normal"/>
        <w:spacing w:lineRule="auto" w:line="360"/>
        <w:ind w:right="-143" w:firstLine="1418"/>
        <w:jc w:val="both"/>
        <w:rPr/>
      </w:pPr>
      <w:r>
        <w:rPr>
          <w:rFonts w:cs="Times New Roman" w:ascii="Times New Roman" w:hAnsi="Times New Roman"/>
          <w:sz w:val="28"/>
          <w:szCs w:val="28"/>
          <w:lang w:val="bg-BG"/>
        </w:rPr>
        <w:t>Просто трябва да им се казват точните думи – лъжци, лъжете, лъжете и мамите. Това трябва да им казвате. Това са лъжци, излиза и лъже хората и вика – как ще има по-голям бюджет на МВР от здравеопазването. А то е точно обратното – за здравеопазване три пъти е по-голям. И ако се обясни, че огромната част – 90% отиват за заплати на полицаит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Вежди за това, което сме направили там. Вижте с Лили Павлова дали някоя държавна фирма може да проектира или един етаж отгоре още, лека конструкция някаква, където да си сложат машините, защото има огромен наплив от деца. Това е модерна професия сега и просто не им стигат учебните стаи, малко трябва да се разширят. Имат си площ и нагоре и встрани.</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Вежди, да го поемеш това, да видиш да им помогнем, защото директорката няма да се справи. Да направим едно проектче и вече за следващата година да почнем да се мъчим да го финансираме.</w:t>
      </w:r>
    </w:p>
    <w:p>
      <w:pPr>
        <w:pStyle w:val="Normal"/>
        <w:spacing w:lineRule="auto" w:line="360"/>
        <w:ind w:right="-143" w:firstLine="1418"/>
        <w:jc w:val="both"/>
        <w:rPr/>
      </w:pPr>
      <w:r>
        <w:rPr>
          <w:rFonts w:cs="Times New Roman" w:ascii="Times New Roman" w:hAnsi="Times New Roman"/>
          <w:sz w:val="28"/>
          <w:szCs w:val="28"/>
          <w:lang w:val="bg-BG"/>
        </w:rPr>
        <w:t>ВЕЖДИ РАШИДОВ: Господин премиер, веднага след Вашето изразено намерение наистина да помогнем и да разширим базата, аз съм възложил на главния секретар и на екип, който да направи проект, който проект аз ще Ви предоставя, да Ви обясня, да Ви кажа на колко възлиза. Така че то е възложено вече, господин премиер.</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pPr>
      <w:r>
        <w:rPr>
          <w:rFonts w:cs="Times New Roman" w:ascii="Times New Roman" w:hAnsi="Times New Roman"/>
          <w:b/>
          <w:szCs w:val="24"/>
          <w:lang w:val="bg-BG"/>
        </w:rPr>
        <w:t>Проект на Решение за определяне на линейни енергийни обекти на територията на общините Добрич, Балчик и Каварна, област Добрич, Дупница и Сапарева баня, област Кюстендил, Самоков, Софийска област, Девин, област Смолян, Батак и Брацигово, област Пазарджик, Кричим, „Родопи”, Садово и Първомай, област Пловдив, Чирпан, Опан, Гълъбово и Раднево, област Стара Загора, Димитровград и Симеоновград, област Хасково, Нова Загора, област Сливен, „Тунджа”, Ямбол и Стралджа, област Ямбол, Несебър, Айтос, Бургас, Поморие, Камено и Карнобат, област Бургас, като национални обекти</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става дума за седем електропровода високо напрежение, които ще се изграждат и оперират от Националната електрическа компания и ще подобрят захранването във всички тези области, които изброихте.</w:t>
      </w:r>
    </w:p>
    <w:p>
      <w:pPr>
        <w:pStyle w:val="Normal"/>
        <w:spacing w:lineRule="auto" w:line="360"/>
        <w:ind w:right="-143" w:firstLine="1418"/>
        <w:jc w:val="both"/>
        <w:rPr/>
      </w:pPr>
      <w:r>
        <w:rPr>
          <w:rFonts w:cs="Times New Roman" w:ascii="Times New Roman" w:hAnsi="Times New Roman"/>
          <w:sz w:val="28"/>
          <w:szCs w:val="28"/>
          <w:lang w:val="bg-BG"/>
        </w:rPr>
        <w:t xml:space="preserve">Предложението да бъдат национални обекти е свързано с това, че искаме да се улеснят административните процедури по изграждането им. Със събитията от вчера и онзи ден с лошото време отново се видя колко са необходими такива обекти, а и е съвсем в духа на последните предложения в Европейската комисия, с което призовават към улесняване на административните процедури при изграждането на нова енергийна инфраструктура. Това е проблем в цяла Европа.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това решение ние правим нашата крачк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pPr>
      <w:r>
        <w:rPr>
          <w:rFonts w:cs="Times New Roman" w:ascii="Times New Roman" w:hAnsi="Times New Roman"/>
          <w:b/>
          <w:szCs w:val="24"/>
          <w:lang w:val="bg-BG"/>
        </w:rPr>
        <w:t xml:space="preserve">Проект на Решение за изменение на Решение №41 на Министерския съвет от 2011 г. за одобряване на План за действие във връзка с писмо на Председателя на Европейската комисия от 13 декември 2010 г. </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вероятно помните за писмото на председателя Барозу от декември месец миналата година, свързано с конкретни препоръки по отношение на ползване на средствата от Европейския съюз. Това, което със сигурност помните, е за всеки две седмици докладите за напредъка по изпълнение на плана, който беше разработен като отговор на писмото.</w:t>
      </w:r>
    </w:p>
    <w:p>
      <w:pPr>
        <w:pStyle w:val="Normal"/>
        <w:spacing w:lineRule="auto" w:line="360"/>
        <w:ind w:firstLine="1418"/>
        <w:jc w:val="both"/>
        <w:rPr/>
      </w:pPr>
      <w:r>
        <w:rPr>
          <w:rFonts w:cs="Times New Roman" w:ascii="Times New Roman" w:hAnsi="Times New Roman"/>
          <w:sz w:val="28"/>
          <w:szCs w:val="28"/>
          <w:lang w:val="bg-BG"/>
        </w:rPr>
        <w:t>Към настоящият момент може да констатираме, че една голяма част от дейностите, мерките в плана, са изпълнени. Остават дейности с текущ срок на изпълнение като, примерно, реформата във водния сектор. Тези констатации бяха потвърдени и от разговорите, които имахме миналата седмица и на ниво председателя Барозу, разговорите с двамата комисари по време на посещението им в България.</w:t>
      </w:r>
    </w:p>
    <w:p>
      <w:pPr>
        <w:pStyle w:val="Normal"/>
        <w:spacing w:lineRule="auto" w:line="360"/>
        <w:ind w:firstLine="1418"/>
        <w:jc w:val="both"/>
        <w:rPr/>
      </w:pPr>
      <w:r>
        <w:rPr>
          <w:rFonts w:cs="Times New Roman" w:ascii="Times New Roman" w:hAnsi="Times New Roman"/>
          <w:sz w:val="28"/>
          <w:szCs w:val="28"/>
          <w:lang w:val="bg-BG"/>
        </w:rPr>
        <w:t xml:space="preserve">Във връзка с това предлагам отчитането на изпълнението на плана за действие от всеки две седмици да бъде променен на тримесечен срок. Самите мерки, които има да се изпълняват, предполагат такъв период на отчитане. Повтарям, с особен акцент оттук нататък остава единствено реформата във водния сектор. Всички останали мерки, включително сътрудничество с международните финансови институции, мерки по отношение на административния капацитет, към момента могат да бъдат отчетени като изпълнени.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амо искам да отбележа, че към момента на получаване на писмото, сравнено с днешна дата, повечето финансови показатели са свързани с плащания вътре в страната и възстановените средства от страна на Европейската комисия са удвоен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pPr>
      <w:r>
        <w:rPr>
          <w:rFonts w:cs="Times New Roman" w:ascii="Times New Roman" w:hAnsi="Times New Roman"/>
          <w:b/>
          <w:szCs w:val="24"/>
          <w:lang w:val="bg-BG"/>
        </w:rPr>
        <w:t>Проект на Решение за отменяне на Решение №407 на Министерския съвет от 1999 г. за определяне на „Международен панаир” ЕАД – Пловдив, да представлява правителството на Република България пред Международното бюро по изложенията в Париж и за определяне на представители на правителството на Република България пред Международното бюро по изложенията със седалище в Париж, Френската република</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pPr>
      <w:r>
        <w:rPr>
          <w:rFonts w:cs="Times New Roman" w:ascii="Times New Roman" w:hAnsi="Times New Roman"/>
          <w:sz w:val="28"/>
          <w:szCs w:val="28"/>
          <w:lang w:val="bg-BG"/>
        </w:rPr>
        <w:t>ТРАЙЧО ТРАЙКОВ: Уважаеми господин премиер, уважаеми колеги, в Международното бюро по изложенията в Париж членуват по принцип държави. Когато е взето това решение, Пловдивският панаир е изцяло държавно дружество и се смята, че представлява държавата. Знаем че вече това не е така.</w:t>
      </w:r>
    </w:p>
    <w:p>
      <w:pPr>
        <w:pStyle w:val="Normal"/>
        <w:spacing w:lineRule="auto" w:line="360"/>
        <w:ind w:firstLine="1418"/>
        <w:jc w:val="both"/>
        <w:rPr/>
      </w:pPr>
      <w:r>
        <w:rPr>
          <w:rFonts w:cs="Times New Roman" w:ascii="Times New Roman" w:hAnsi="Times New Roman"/>
          <w:sz w:val="28"/>
          <w:szCs w:val="28"/>
          <w:lang w:val="bg-BG"/>
        </w:rPr>
        <w:t>Предлагаме по тази причина в Международното бюро по изложенията държавата да бъде представена директно от заместник-министър на икономиката, енергетиката и туризма, ръководителя на Службата по търговско-икономически въпроси в Париж и директора на Дирекция „ООН и глобални въпроси” в Министерство на външните работи. Средствата за членския внос ще бъдат от бюджета на министерството, а бъдещите участия на България в ЕКСПО ще бъдат възлагани на организатор с конкурс, както е с всички други изложения.</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pPr>
      <w:r>
        <w:rPr>
          <w:rFonts w:cs="Times New Roman" w:ascii="Times New Roman" w:hAnsi="Times New Roman"/>
          <w:b/>
          <w:szCs w:val="24"/>
          <w:lang w:val="bg-BG"/>
        </w:rPr>
        <w:t>Проект на Решение за даване на съгласие за учредяване безвъзмездно право на ползване върху имот - частна държавна собственост, на сдружение „Дружество за социално подпомагане” – Дрян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на община Долна Баня, Софийска област</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 – публична държавна собственост, за управление на Министерството на правосъдиет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собственост на „ЕКО МЕДЕТ” ЕООД – с. Панагюрски колонии</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pPr>
      <w:r>
        <w:rPr>
          <w:rFonts w:cs="Times New Roman" w:ascii="Times New Roman" w:hAnsi="Times New Roman"/>
          <w:b/>
          <w:szCs w:val="24"/>
          <w:lang w:val="bg-BG"/>
        </w:rPr>
        <w:t>Проект на Решение за одобряване на позициите и състава на правителствената делегация на Република България за участие в 36-ата сесия на Генералната конференция на ЮНЕСК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ошисти, годни за плочи цепени за облицовки и настилки, от находище „Фабриката-1”, разположено в землището на с. Кобилино, община Ивайловград, област Хаск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в срока за съгласуване не бяхме получили възражения, но министър Павлова ми каза преди малко, че имат сериозни неща за изчистване от тях, така че бих искал да отложим тази точка.</w:t>
      </w:r>
    </w:p>
    <w:p>
      <w:pPr>
        <w:pStyle w:val="Normal"/>
        <w:spacing w:lineRule="auto" w:line="360"/>
        <w:ind w:right="-143" w:firstLine="1418"/>
        <w:jc w:val="both"/>
        <w:rPr/>
      </w:pPr>
      <w:r>
        <w:rPr>
          <w:rFonts w:cs="Times New Roman" w:ascii="Times New Roman" w:hAnsi="Times New Roman"/>
          <w:sz w:val="28"/>
          <w:szCs w:val="28"/>
          <w:lang w:val="bg-BG"/>
        </w:rPr>
        <w:t>ЛИЛЯНА ПАВЛОВА: Уважаеми господин министър-председател, ако позволите, след заключение на експертния съвет към Централния институт по пътните технологии, становището е, че не можем да съгласуваме предоставянето на тази концесия, тъй като находището е в близост на 6,92 м от път от републиканската пътна мрежа ІІІ-5908 и затова не можем да съгласувам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не се отлага, а отпада тази точк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ека да дадем възможност още веднъж да се аргументират и да видят параметрит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ероятно трябва да се промени нещо.</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ази точк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Златарица”, разположена на територията на общините Белица, Банско и Разлог, област Благоевград, и община Велинград, област Пазарджик</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Вировете”, разположена в землищата на с. Киселица, с. Метохия и с. Побит камък, община Трекляно, област Кюстендил</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ванчовата чука”, разположена в землището на с. Първенец, община „Родопи”, област Пловдив</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в площта „Горен комлук”, разположена в землището на с. Писарево, община Горна Оряховица, област Велико Търново</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Имаме едно допълнение, аз се разбрах с министър Трайков. </w:t>
      </w:r>
    </w:p>
    <w:p>
      <w:pPr>
        <w:pStyle w:val="Normal"/>
        <w:spacing w:lineRule="auto" w:line="360"/>
        <w:ind w:right="-143" w:firstLine="1418"/>
        <w:jc w:val="both"/>
        <w:rPr/>
      </w:pPr>
      <w:r>
        <w:rPr>
          <w:rFonts w:cs="Times New Roman" w:ascii="Times New Roman" w:hAnsi="Times New Roman"/>
          <w:sz w:val="28"/>
          <w:szCs w:val="28"/>
          <w:lang w:val="bg-BG"/>
        </w:rPr>
        <w:t>БОЙКО БОРИСОВ: Приемаме точката съгласно допълнението на госпожа Караджов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Ще го дам за протокола след тов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Държавна агенция „Архиви”</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Министерство на финансите предлага тази точка да бъде отложена, тъй като предлагаме да се обсъди отново предоставянето на този имот, имайки предвид, че с Решение №179 на Министерския съвет от 2009 година за нуждите на Дирекция „Централен държавен архив” и Дирекция „Софийски държавен архив” е осигурена сграда с над 6000 кв. м разгъната застроена площ за задоволяване нуждите на агенцията от сграден фонд на територията на град София.</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предлагаме да бъде обмислено отново предоставянето на точно тези имоти. Благодаря.</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ие даваме имоти в Кюстендил и в Пловдив, за всички ли се отнася? Частта от имот, който даваме е в Столична община.</w:t>
      </w:r>
    </w:p>
    <w:p>
      <w:pPr>
        <w:pStyle w:val="Normal"/>
        <w:spacing w:lineRule="auto" w:line="360"/>
        <w:ind w:right="-143" w:firstLine="1418"/>
        <w:jc w:val="both"/>
        <w:rPr/>
      </w:pPr>
      <w:r>
        <w:rPr>
          <w:rFonts w:cs="Times New Roman" w:ascii="Times New Roman" w:hAnsi="Times New Roman"/>
          <w:sz w:val="28"/>
          <w:szCs w:val="28"/>
          <w:lang w:val="bg-BG"/>
        </w:rPr>
        <w:t>Предлагам да го отложим.</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ялата точка или тази част?</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Те са в едно решение. Да го приемем на вносител, ще отпадне тази част тогава. Останалото да го приемем на вносител.</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Приемам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о начина, по който се разбраха Министерство на финансите и Министерство на отбранат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тарифа за таксите, които събират музеите, Националният институт за недвижимо културно наследство и Националната библиотека „Св. Св. Кирил и Методий” за извършването на услуги за издаването на документи и дубликати</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уважаеми колеги, с внесения за разглеждане проект на постановление на Министерския съвет се предлага да бъде одобрена тарифа, с която се регламентират такси за издаване на документи, дубликати за извършване на административни услуги от музеите от Националния институт за недвижимо културно наследство и от Националната библиотека „Св. св. Кирил и Методий”.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таксите е определен съгласно необходимите материално-технически и административни разходи по предоставянето на услугите, както и изчислен въз основа на цената на разходи за издръжка на администрацията, необходимото време за извършването на дейности и възнагражденията за труда на служителите, предоставящи услугит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съгласуван с всички министерства, както и със Съвета по административна реформа.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т съвет да приеме тази точк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Ние сме дали становище, че предложените такси за справките в музеите не отговарят на принципа на разходоориентирането, тоест – по-високи са отколкото трябва да бъде. Но въпреки тази забележка смятам, че точно в музеите парите, които отиват, си заслужава да са малко по-високи.</w:t>
      </w:r>
    </w:p>
    <w:p>
      <w:pPr>
        <w:pStyle w:val="Normal"/>
        <w:spacing w:lineRule="auto" w:line="360"/>
        <w:ind w:right="-143" w:firstLine="1418"/>
        <w:jc w:val="both"/>
        <w:rPr/>
      </w:pPr>
      <w:r>
        <w:rPr>
          <w:rFonts w:cs="Times New Roman" w:ascii="Times New Roman" w:hAnsi="Times New Roman"/>
          <w:sz w:val="28"/>
          <w:szCs w:val="28"/>
          <w:lang w:val="bg-BG"/>
        </w:rPr>
        <w:t>ВЕЖДИ РАШИДОВ: Едно допълнение. Българските такси, съобразени с европейските практики, са много ниски. Но това е поради една проста причина, за която в бъдеще ни предстои много сериозна работа с министър Трайков относно културния туризъм, че ние не сме направили нашите музеи и нашите културни обекти културни дестинации и това измъчва музеите, защото посещаемостта е много ниска. Така че ни предстои, както направихме Национална стратегия за развитие на културния туризъм, така ни предстои да направим приоритетите в рамките на един мандат на тази стратегия. Разбира се трябва да направим една стратегия как да развиваме културния туризъм съвместно, особено когато говорим за културен туризъм, тъй като това също е наука, също е една стратегия и ние трябва най-накрая да намерим възможност. А пък таксите така или иначе трябва да бъдат високи, защото няма как да идват постъпления по друг начин в музеите, а там разходите са прекалено много.</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 министър Рашидов наистина работим по въпроса. За да не изглежда обаче, че е само стратегия, искам да кажа, че само през тази година за развитие на културно-туристически атракции по различни програми са инвестирани около 150 милиона лева. Тоест, реално се случват много неща.</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е забравим 15-те компютъра, които обещахме на децата днес в гимназията.</w:t>
      </w:r>
    </w:p>
    <w:p>
      <w:pPr>
        <w:pStyle w:val="Normal"/>
        <w:spacing w:lineRule="auto" w:line="360"/>
        <w:ind w:right="-143" w:firstLine="1418"/>
        <w:jc w:val="both"/>
        <w:rPr/>
      </w:pPr>
      <w:r>
        <w:rPr>
          <w:rFonts w:cs="Times New Roman" w:ascii="Times New Roman" w:hAnsi="Times New Roman"/>
          <w:sz w:val="28"/>
          <w:szCs w:val="28"/>
          <w:lang w:val="bg-BG"/>
        </w:rPr>
        <w:t xml:space="preserve">Възлагам на Боряна Пенчева – да видите по министерствата, неизползваеми компютри със сигурност има. Но трябва да са хубави, да са мощни, защото децата какви вълшебства правят там. Компютрите не са им лоши, но са стари вече, а те свръхбързо са се развили, самите деца, в тази област. Сами разбирате, все едно вкъщи да имаш Мерцедес, а да се учиш на Москвич в училище, просто пада репутацията на училището. Въпреки всичко, понеже имат много добри преподаватели, много съм впечатлен, и сме поели ангажимент.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ижте с Игнатов, но вижте и със сигурност по агенции, по министерства, има неизползваеми. А те като не се използват една, две години, те остаряват. Макар че аз съм поел ангажимент за следващия бюджет да ги планираме, но ако има – 5-10 със сигурност може да се дадат.</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Ще допълня, господин премиер, това е по-специално училище и необходимостта от компютри е професионална, защото те работят основно с компютърна графика.</w:t>
      </w:r>
    </w:p>
    <w:p>
      <w:pPr>
        <w:pStyle w:val="Normal"/>
        <w:spacing w:lineRule="auto" w:line="360"/>
        <w:ind w:right="-143" w:firstLine="1418"/>
        <w:jc w:val="both"/>
        <w:rPr/>
      </w:pPr>
      <w:r>
        <w:rPr>
          <w:rFonts w:cs="Times New Roman" w:ascii="Times New Roman" w:hAnsi="Times New Roman"/>
          <w:sz w:val="28"/>
          <w:szCs w:val="28"/>
          <w:lang w:val="bg-BG"/>
        </w:rPr>
        <w:t xml:space="preserve">БОЙКО БОРИСОВ: Добре, разбрахте ме. С Боряна Пенчева, Вежди Рашидов и Игнатов да видят, за две залички. В едната са добри, в другата десет, примерно, са стари. </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приета с Постановление №17 на Министерския съвет от 2002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Постановление №17 на Министерския съвет е от 2002 година. Представените изменения и допълнения в наредбата са всъщност една актуализация на регулирането на обществените отношения, свързани с електронния подпис, така че това е едно актуализиране на докумен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продажба на жилища, ателиета и гаражи от жилищния фонд на Министерство на отбраната, които се намират в населени места, в които няма структури на Министерство на отбраната, структурите на пряко подчинение на министъра на отбраната и на Българската армия, приета с Постановление №193 на Министерския съвет от 2010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pPr>
      <w:r>
        <w:rPr>
          <w:rFonts w:cs="Times New Roman" w:ascii="Times New Roman" w:hAnsi="Times New Roman"/>
          <w:sz w:val="28"/>
          <w:szCs w:val="28"/>
          <w:lang w:val="bg-BG"/>
        </w:rPr>
        <w:t>АНЮ АНГЕЛОВ: Уважаеми господин премиер, уважаеми колеги, става въпрос за привеждане на тази наредба в съответствие с измененията в Устройствения правилник и въвеждането на нови наименования на структури, а така също и с измененията в Правилника за прилагане на Закона за държавната собственост.</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министрите. Бележката на Министерския съвет, която е единствена, е отразена, приета е. Благодаря ви.</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pPr>
      <w:r>
        <w:rPr>
          <w:rFonts w:cs="Times New Roman" w:ascii="Times New Roman" w:hAnsi="Times New Roman"/>
          <w:b/>
          <w:szCs w:val="24"/>
          <w:lang w:val="bg-BG"/>
        </w:rPr>
        <w:t>Проект на Решение за откриване на производство за издаване на разрешение за търсене и проучване на нефт и природен газ – подземни богатства по чл. 2, ал. 1, т 3 от Закона за подземните богатства, в площта „Блок 1-21 Хан Аспарух”, разположена в изключителнат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pPr>
      <w:r>
        <w:rPr>
          <w:rFonts w:cs="Times New Roman" w:ascii="Times New Roman" w:hAnsi="Times New Roman"/>
          <w:sz w:val="28"/>
          <w:szCs w:val="28"/>
          <w:lang w:val="bg-BG"/>
        </w:rPr>
        <w:t>ТРАЙЧО ТРАЙКОВ: Уважаеми господин премиер, ако позволите два коментара. Първият е, че това е поредната стъпка, която правим към увеличаването на местния добив. Както и при предишни конкурси, ще бъде извършен по най-високите стандарти, юридически, екологически и т. н., с публикуване в европейския „Официален вестник”.</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оментар. Въпреки че разрешенията за проучване винаги се дават за проучване на нефт и газ, трябва на всички да ни е ясно, че става дума най-вече за газ. Така че от тази гледна точка никой да не мисли, че става дума за добив на нефт в Черно мор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относно изпълнението на Плана за действие за 2011 г. с мерките, произтичащи от членството на Република България в Европейския съюз, към 30 септември 2011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оведено заседание на Съвета на Европейския съюз по икономически и финансови въпроси (ЕКОФИН) на 4 октомври 2011 г. в Люксембур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на проведеното на 4 октомври заседание ЕКОФИН постигна съгласие по общия подход на регламента за европейските пазарни инфраструктури, който цели увеличаване на прозрачността и намаляване на риска на пазара за извънборсови деривативи. Тоест, финансовата регулация беше одобрена.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одобри и текстовете на шестте законодателни акта за укрепване на икономическото управление в рамките на Европейския съюз, така както беше гласуван от Европейския парламент на 28 септември.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бих искала да подчертая, че България винаги е споменавана като наистина остров на финансовата стабилност, ние в това отношение сме за пример. Това е доказателство и за нашето място по отношение на дълга и на дефицита, което имаме в момента в Европа. </w:t>
      </w:r>
    </w:p>
    <w:p>
      <w:pPr>
        <w:pStyle w:val="Normal"/>
        <w:spacing w:lineRule="auto" w:line="360"/>
        <w:ind w:firstLine="1418"/>
        <w:jc w:val="both"/>
        <w:rPr/>
      </w:pPr>
      <w:r>
        <w:rPr>
          <w:rFonts w:cs="Times New Roman" w:ascii="Times New Roman" w:hAnsi="Times New Roman"/>
          <w:sz w:val="28"/>
          <w:szCs w:val="28"/>
          <w:lang w:val="bg-BG"/>
        </w:rPr>
        <w:t>Бих искала да използвам случая да ви информирам, че на 17 октомври се проведе поредния аукцион за държавни ценни книжа, където наистина се затвърди една тенденция за намаляване на доходността на държавните ценни книжа. Този аукцион беше за петгодишни еврови ценни книги, за които беше постигната доходност отново под 4%, което означава доверие във финансите на държавата. Така че, в рамките на европейското икономическо управление ние стоим добр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ЕКОФИН също така прие препоръка за номинациите на Йорг Асмусен, който да наследи Юрген Старк в Изпълнителния съвет на Европейската централна банка. ЕКОФИН също така одобри мандат за срещата на министрите на финансите и управителите на централните банки на Г-20, който се проведе в периода 13-16 октомври. Бяха разгледани и одобрени също така и заключения за финансиране на климата във връзка с предстоящата конференция на ООН в Дърбан – Южна Африка в края на месец ноември. Така че това са основните резултати. </w:t>
      </w:r>
    </w:p>
    <w:p>
      <w:pPr>
        <w:pStyle w:val="Normal"/>
        <w:spacing w:lineRule="auto" w:line="360"/>
        <w:ind w:firstLine="1418"/>
        <w:jc w:val="both"/>
        <w:rPr/>
      </w:pPr>
      <w:r>
        <w:rPr>
          <w:rFonts w:cs="Times New Roman" w:ascii="Times New Roman" w:hAnsi="Times New Roman"/>
          <w:sz w:val="28"/>
          <w:szCs w:val="28"/>
          <w:lang w:val="bg-BG"/>
        </w:rPr>
        <w:t>Беше поставен и въпросът за следващ президент на Европейската инвестиционна банка, където Испания и Германия са дали свои кандидатури. Франция отново е обявила, че не е информирана за това, че се разглежда въпросът за Европейската инвестиционна банка и е казала, че си запазва правото да направи допълнителна номинация. В общи линии това е. Благодаря.</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дълготрайни материални активи, собственост на „Напоителни системи” ЕАД – София</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става въпрос за продажбата и прекратяването на съсобственост на язовир „Белопопци”, който е съсобственост заедно с община Горна малина. Тъй като е постъпило писмо от община Горна малина, която изразява желание да закупи язовирната стена, ние откликваме положително. Така че това е нашето предложение.</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0 и 21 октомври 2011 г. в Люксембур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pPr>
      <w:r>
        <w:rPr>
          <w:rFonts w:cs="Times New Roman" w:ascii="Times New Roman" w:hAnsi="Times New Roman"/>
          <w:sz w:val="28"/>
          <w:szCs w:val="28"/>
          <w:lang w:val="bg-BG"/>
        </w:rPr>
        <w:t xml:space="preserve">МИРОСЛАВ НАЙДЕНОВ: Уважаеми господин премиер, уважаеми колеги, на този Съвет една от основните точки, която ще се разглежда е точка свързана с предложението на някои страни членки във връзка с икономическата криза да прекратят действието на инициативата на Европейската комисия или на помощта за разпределението на храни за социално слаби. </w:t>
      </w:r>
    </w:p>
    <w:p>
      <w:pPr>
        <w:pStyle w:val="Normal"/>
        <w:spacing w:lineRule="auto" w:line="360"/>
        <w:ind w:firstLine="1418"/>
        <w:jc w:val="both"/>
        <w:rPr/>
      </w:pPr>
      <w:r>
        <w:rPr>
          <w:rFonts w:cs="Times New Roman" w:ascii="Times New Roman" w:hAnsi="Times New Roman"/>
          <w:sz w:val="28"/>
          <w:szCs w:val="28"/>
          <w:lang w:val="bg-BG"/>
        </w:rPr>
        <w:t>България е от страните, които настояват тази схема да остане изцяло финансирана от бюджета на Съюза. По този начин ще се избегне дискриминацията на социално слабите в страните, където има проблем. Ще припомня, че по тази програма през тази година бяха осигурени продукти на стойност 18 милиона лева, които заедно с колегите от Министерство на труда и социалната политика и БЧК бяха раздадени на социално слаби. Ние сме от страните, които настояват тази схема да продължи да бъде финансирана от Европейския съюз и се надяваме да получим необходимото мнозинство при гласуване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българската страна за участие в Неформалния съвет на министрите за семейството и равенството на половете, който ще се проведе на 20 и 21 октомври 2011 г. в Краков, Република Полша</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835"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регионалното развитие и благоустройството, приет с Постановление №271 на Министерския съвет от 2009 г.</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pPr>
      <w:r>
        <w:rPr>
          <w:rFonts w:cs="Times New Roman" w:ascii="Times New Roman" w:hAnsi="Times New Roman"/>
          <w:sz w:val="28"/>
          <w:szCs w:val="28"/>
          <w:lang w:val="bg-BG"/>
        </w:rPr>
        <w:t>НОНА КАРАДЖОВА: Приветствам изцяло и мисля, че много отдавна трябваше в това министерство да има дирекция, отговорна за ВиК сектора, което може би е една от причините там нещата да не вървят толкова бърз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Две дребни забележки, с които предполагам, че министърът на регионалното развитие ще се съгласи. Във функциите на дирекцията в т. 9, където е записано, че дирекцията подпомага и контролира дейността на ВиК оператори по изпълнение на задълженията им във връзка с проекти за водоснабдяване и канализация са посочени само два възможни източника за финансиране, а те могат да са и от много други мес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сложи точка до „проекти за водоснабдяване и канализация” и думите след това „които визират единствено и само Оперативна програма „Околна среда” и Програма за развитие на селските райони” да отпаднат. Тоест, да се отнася за финансиране независимо откъде става въпрос. Мисля че сте съгласни с това, тъй като е възможно от международни финансови институции, от държавен бюджет, техни собствени източници, тоест – да бъде обхванато пълн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Това ми е единственото предложение за промян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ние бихме искали да подкрепим направеното предложение на изменение и допълнение на устройствения правилник. </w:t>
      </w:r>
    </w:p>
    <w:p>
      <w:pPr>
        <w:pStyle w:val="Normal"/>
        <w:spacing w:lineRule="auto" w:line="360"/>
        <w:ind w:firstLine="1418"/>
        <w:jc w:val="both"/>
        <w:rPr/>
      </w:pPr>
      <w:r>
        <w:rPr>
          <w:rFonts w:cs="Times New Roman" w:ascii="Times New Roman" w:hAnsi="Times New Roman"/>
          <w:sz w:val="28"/>
          <w:szCs w:val="28"/>
          <w:lang w:val="bg-BG"/>
        </w:rPr>
        <w:t>Бих искала да обърна внимание обаче на въпроса за броя на заместник-министрите в различните ведомства. Наблюдаваме повишаване на броя на заместник-министрите, в това число и в Министерство на културата, сега отново за четири. В тази връзка предлагаме в едномесечен срок министрите да докладват за рационализация отново и връщане на броя на заместник-министрите в първоначално определения брой.</w:t>
      </w:r>
    </w:p>
    <w:p>
      <w:pPr>
        <w:pStyle w:val="Normal"/>
        <w:spacing w:lineRule="auto" w:line="360"/>
        <w:ind w:firstLine="1418"/>
        <w:jc w:val="both"/>
        <w:rPr/>
      </w:pPr>
      <w:r>
        <w:rPr>
          <w:rFonts w:cs="Times New Roman" w:ascii="Times New Roman" w:hAnsi="Times New Roman"/>
          <w:sz w:val="28"/>
          <w:szCs w:val="28"/>
          <w:lang w:val="bg-BG"/>
        </w:rPr>
        <w:t xml:space="preserve">БОЙКО БОРИСОВ: В Министерство на културата ще останат двама. Забележката Ви не е уместна, защото нямаме увеличение на заместник-министрите. В Министерство на регионалното развитие и благоустройството преструктурират отделните пера на заместник-министрите след напускането на Прегьов. Другата заместник-министърка си е взела отпуска и всъщност затова правим сега всички тези промени, защото не може да работи само Павлова без ресорни заместник-министри.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 Вежди Рашидов сложихме нов заместник при ясното съзнание, че до няколко дни Чобанов отива на друга работа. С другия си колега трябваше да уточнят ресора. Така че нямаме на нито едно място повишаване на заместник-министрите, в смисъл бройката. Това е правило, което се спазва до този момент.</w:t>
      </w:r>
    </w:p>
    <w:p>
      <w:pPr>
        <w:pStyle w:val="Normal"/>
        <w:spacing w:lineRule="auto" w:line="360"/>
        <w:ind w:firstLine="1418"/>
        <w:jc w:val="both"/>
        <w:rPr/>
      </w:pPr>
      <w:r>
        <w:rPr>
          <w:rFonts w:cs="Times New Roman" w:ascii="Times New Roman" w:hAnsi="Times New Roman"/>
          <w:sz w:val="28"/>
          <w:szCs w:val="28"/>
          <w:lang w:val="bg-BG"/>
        </w:rPr>
        <w:t>ЛИЛЯНА ПАВЛОВА: При нас има компенсиране за сметка на щата на министерството.</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Ние затова го подкрепяме, въпросът е броят да остане в рамките на първоначално приетият.</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че превенцията на това изказване е правилно, за да се напомни все пак на колегите това, което сме се разбрал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хеми за национални доплащания за 2011 г. и на техния размер</w:t>
      </w:r>
    </w:p>
    <w:p>
      <w:pPr>
        <w:pStyle w:val="Normal"/>
        <w:spacing w:lineRule="auto" w:line="360"/>
        <w:ind w:firstLine="141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29 я приемаме на вносител, за да може Министерство на финансите и Министерство на земеделието да си доизчистят параметрите там.</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sectPr>
      <w:headerReference w:type="default" r:id="rId2"/>
      <w:headerReference w:type="first" r:id="rId3"/>
      <w:footerReference w:type="default" r:id="rId4"/>
      <w:footerReference w:type="first" r:id="rId5"/>
      <w:type w:val="nextPage"/>
      <w:pgSz w:w="11906" w:h="16838"/>
      <w:pgMar w:left="1418" w:right="1275"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8:00Z</dcterms:created>
  <dc:creator>LEGAL DEPARTMENT</dc:creator>
  <dc:description/>
  <cp:keywords/>
  <dc:language>en-US</dc:language>
  <cp:lastModifiedBy>dbman</cp:lastModifiedBy>
  <cp:lastPrinted>2011-10-19T14:51:00Z</cp:lastPrinted>
  <dcterms:modified xsi:type="dcterms:W3CDTF">2011-10-19T13:18:00Z</dcterms:modified>
  <cp:revision>2</cp:revision>
  <dc:subject/>
  <dc:title>Стенографски запис.</dc:title>
</cp:coreProperties>
</file>