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9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на позициите и състава на правителствената делегация на Република България за участие в 36-ата сесия на Генералната конф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енция на ЮНЕСКО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, от които ще се ръководи българската делегация на   36-ата сесия на Генералната конференция на ЮНЕСК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състава на правителствената делегация на Република България за участие в сесията по т. 1, както следва: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ЕРГЕЙ ИГНАТОВ - министър на образованието, младежта и науката, ръководит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едставители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ДИМИТЪР ЦАНЧЕВ - заместник-министър на външните работи, председател на Националната комисия на Република България за ЮНЕСКО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ГЕОРГИ СТОЕВ - заместник-министър на културат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МИЛЕНА ДАМЯНОВА - заместник-министър на образованието, младежта и наукат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местник-представители: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БОМИР ИВАНОВ - генерален директор по глобалните въпроси в Министерството на външните работ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РУМЯНА МИТРЕВА - началник на отдел „Секретариат на Националната комисия на Република България за ЮНЕСКО” на Министерството на външните работи и главен секретар на комисията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ЕКСАНДЪР САВОВ - постоянен представител на Република България при ЮНЕСКО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ИМЕОН АНГЕЛОВ - секретар по международната дейност на Българската академия на науките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Експертите и съветниците към правителствената делегация по т. 2 да бъдат определени със заповед на съответния министър, който ги командиров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Министърът на външните работи да издаде пълномощия на членовете на правителствената делег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0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1-10-20T06:20:00Z</dcterms:modified>
  <cp:revision>2</cp:revision>
  <dc:subject/>
  <dc:title>Р Е П У Б Л И К А   Б Ъ Л Г А Р И Я</dc:title>
</cp:coreProperties>
</file>