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9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3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търсене и проучване на метални полезни из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паеми - подземни богатства по чл. 2, ал. 1, т. 1 от Закона за подземните богатства, в площта „Златарица”, разположена на територията на общините Белица, Банско и Разлог, област Благоевград, и община Велинград, област Пазарджик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Евромакс сървисиз” ЕООД - София, за търсене и проучване на метални полезни изкопаеми - подземни богатства по чл. 2, ал. 1, т. 1 от Закона за подземните богатства, в площта „Златарица”, разположена на територията на общините Белица, Банско и Разлог, област Благоевград, и община Велинград, област Пазарджик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2:00Z</dcterms:created>
  <dc:creator>GX150</dc:creator>
  <dc:description/>
  <cp:keywords/>
  <dc:language>en-US</dc:language>
  <cp:lastModifiedBy>dbman</cp:lastModifiedBy>
  <cp:lastPrinted>2011-10-19T15:21:00Z</cp:lastPrinted>
  <dcterms:modified xsi:type="dcterms:W3CDTF">2011-10-20T06:22:00Z</dcterms:modified>
  <cp:revision>2</cp:revision>
  <dc:subject/>
  <dc:title>Р Е П У Б Л И К А   Б Ъ Л Г А Р И Я</dc:title>
</cp:coreProperties>
</file>