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9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4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търсене и проучване на метални полезни из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аеми - подземни богатства по чл. 2, ал. 1, т. 1 от Закона за подземните богатства, в площта „Вировете”, раз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оложена в землищата на с. Кисел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ца, с. Метохия и с. Побит камък, 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щина Трекляно, област Кюстенди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Бесике” ЕООД - София, за търсене и проучване на метални полезни изкопаеми – подземни богатства по чл. 2, ал. 1, т. 1 от Закона за подземните богатства, в площта „Вировете”, разположена в землищата на с. Киселица, с. Метохия и с. Побит камък, община Трекляно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6:00Z</dcterms:created>
  <dc:creator>GX150</dc:creator>
  <dc:description/>
  <cp:keywords/>
  <dc:language>en-US</dc:language>
  <cp:lastModifiedBy>dbman</cp:lastModifiedBy>
  <cp:lastPrinted>2011-10-19T15:25:00Z</cp:lastPrinted>
  <dcterms:modified xsi:type="dcterms:W3CDTF">2011-10-20T06:26:00Z</dcterms:modified>
  <cp:revision>2</cp:revision>
  <dc:subject/>
  <dc:title>Р Е П У Б Л И К А   Б Ъ Л Г А Р И Я</dc:title>
</cp:coreProperties>
</file>