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юни 1999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"Международен панаир" ЕАД - Пловдив, да представлява правителството на Република България пред Международното бюро по изложенията в Париж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"Международен панаир" ЕАД - Пловдив, да представлява правителството на Република България пред Международното бюро по изложенията със седалище в Париж, Република Франция, както и ежегодно да заплаща дължимия членски внос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"Международен панаир" ЕАД - Пловдив, да заплати дължимия членски внос за 1997, 1998 и 1999 г. на Международното бюро по изложенията в размер 50 040 френски франка общо за трите годин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8:38:00Z</dcterms:created>
  <dc:creator>Legal Dep.</dc:creator>
  <dc:description>generated by an Adobe application</dc:description>
  <dc:language>en-US</dc:language>
  <cp:lastModifiedBy>composer</cp:lastModifiedBy>
  <dcterms:modified xsi:type="dcterms:W3CDTF">2003-06-13T07:10:00Z</dcterms:modified>
  <cp:revision>4</cp:revision>
  <dc:subject/>
  <dc:title/>
</cp:coreProperties>
</file>