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pacing w:val="20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пренасочване на неусвоените средства за екологичните обекти по приложение № 7 към чл. 12, ал. 1 от Закона за държавния бюджет на Република България за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на министъра на околната среда и водите за пренасочване на неусвоените средства по приложение № 7 към </w:t>
      </w:r>
      <w:r>
        <w:rPr>
          <w:rFonts w:cs="HebarU" w:ascii="HebarU" w:hAnsi="HebarU"/>
          <w:szCs w:val="24"/>
        </w:rPr>
        <w:br/>
      </w:r>
      <w:r>
        <w:rPr>
          <w:rFonts w:cs="HebarU" w:ascii="HebarU" w:hAnsi="HebarU"/>
          <w:szCs w:val="24"/>
          <w:lang w:val="bg-BG"/>
        </w:rPr>
        <w:t xml:space="preserve">чл. 12, ал. 1 от Закона за държавния бюджет на Република България за 2011 г. в размер 2 480,0 хил. лв. от следните екологични обекти: 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1. от екологичен обект на община Асеновград, област Пловдив „Регионален център за обезвреждане на битови отпадъци за общини Асеновград, Първомай, Садово, Куклен и Лъки - първа клетка“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- 480,0 хил. лв.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2. от екологичен обект на община Харманли, област Хасково „Сепарираща инсталация за битови отпадъци на Регионално депо за твърди битови отпадъци – Харманли“   - 2 000,0 хил. лв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насочва средствата по чл. 1, както следва: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1. за екологичен обект на община Шумен, област Шумен "Регионално депо за неопасни битови отпадъци - II етап, кв. Дивдядово, Шумен"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- 680,0 хил. лв.;</w:t>
      </w:r>
      <w:r>
        <w:br w:type="page"/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за екологичен обект на община Смолян, област Смолян „Реконструкция и модернизация на Регионално депо за ТБО – Смолян”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br/>
      </w:r>
      <w:r>
        <w:rPr>
          <w:rFonts w:cs="HebarU" w:ascii="HebarU" w:hAnsi="HebarU"/>
          <w:szCs w:val="24"/>
          <w:lang w:val="bg-BG"/>
        </w:rPr>
        <w:t>500,0 хил. лв.;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екологичен обект на община Враца, област Враца „Сепарираща инсталация за битови отпадъци на Регионално депо за ТБО на общини Враца и Мездра”  - 1 300,0 хил. лв.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2, ал. 5 от Закона за държавния бюджет на Република България за 2011 г. 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колната среда и водите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Style8"/>
        <w:spacing w:before="120" w:after="60"/>
        <w:ind w:left="0" w:right="0"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9:00Z</dcterms:created>
  <dc:creator>neli</dc:creator>
  <dc:description/>
  <cp:keywords/>
  <dc:language>en-US</dc:language>
  <cp:lastModifiedBy>dbman</cp:lastModifiedBy>
  <cp:lastPrinted>2011-10-13T14:33:00Z</cp:lastPrinted>
  <dcterms:modified xsi:type="dcterms:W3CDTF">2011-10-14T12:29:00Z</dcterms:modified>
  <cp:revision>2</cp:revision>
  <dc:subject/>
  <dc:title>Р Е П У Б Л И К А   Б Ъ Л Г А Р И Я</dc:title>
</cp:coreProperties>
</file>