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86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2000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Тарифа за таксите, които събират държавните културни институти за извършването на услуги и за издаването на документи и дублика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добрява Тарифа за таксите, които събират държавните културни институти за извършването на услуги и за издаването на документи и дублик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ключителна разпоредба</w:t>
      </w:r>
    </w:p>
    <w:p>
      <w:pPr>
        <w:pStyle w:val="TextBody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Постановлението се приема на основание чл. 4, ал. 2, т. 4 от Закона за закрила и развитие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таксите, които събират държавните културни институти за извършването на услуги и за издаването на документи и дублика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120"/>
        <w:ind w:firstLine="720"/>
        <w:rPr/>
      </w:pPr>
      <w:r>
        <w:rPr>
          <w:rFonts w:cs="HebarU" w:ascii="HebarU" w:hAnsi="HebarU"/>
          <w:b/>
          <w:sz w:val="24"/>
        </w:rPr>
        <w:t xml:space="preserve">Чл. 1. </w:t>
      </w:r>
      <w:r>
        <w:rPr>
          <w:rFonts w:cs="HebarU" w:ascii="HebarU" w:hAnsi="HebarU"/>
          <w:sz w:val="24"/>
        </w:rPr>
        <w:t>Държавните музеи събират следните такси: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заверяване на препис и препис–извлечение на документи от основния и обменния фонд на музея: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за първа страница – 2 лв.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за всяка следваща страница – 1 лв.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извършване на справка за наличието на документи и движими паметници на културата в основния, обменния и научноспомагателния фонд на музея: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за устна справка – 5 лв.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б) за писмена справка – 6 лв. за всяка страница; 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 издаване на удостоверение (сертификат) за идентифициране на движим паметник на културата – 10 лв.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 за издаване на удостоверение, че дадено произведение не съответства на изискванията за движим паметник на културата: 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за произведения на живописта, скулптурата, графиката и декоративните изкуства – 3 лв. за всяко произведение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б) за произведения върху хартия, изпълнени в цикли (графика, рисунки),  както и за високотиражни сувенирни изделия – 9 лв. за цикъл; 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за регистриране на колекции от движими паметници на културата – 50 лв.</w:t>
      </w:r>
    </w:p>
    <w:p>
      <w:pPr>
        <w:pStyle w:val="TextBody"/>
        <w:spacing w:before="120" w:after="120"/>
        <w:ind w:firstLine="720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Националният институт за паметниците на културата събира следните такси:</w:t>
      </w:r>
    </w:p>
    <w:p>
      <w:pPr>
        <w:pStyle w:val="Heading"/>
        <w:spacing w:before="12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ползване и копиране на досиета на паметници на културата (научномотивирани предложения, голям и малък регистрационен картон и други):</w:t>
      </w:r>
    </w:p>
    <w:p>
      <w:pPr>
        <w:pStyle w:val="Heading"/>
        <w:spacing w:before="12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а) за ползване на място в архива от собственици на паметници на културата – 3 лв. за всяка страница; </w:t>
      </w:r>
    </w:p>
    <w:p>
      <w:pPr>
        <w:pStyle w:val="Heading"/>
        <w:spacing w:before="12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за ползване на място в архива от други физически и юридически лица - 9 лв. за всяка страница;</w:t>
      </w:r>
    </w:p>
    <w:p>
      <w:pPr>
        <w:pStyle w:val="Heading"/>
        <w:spacing w:before="12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за ксерокопиране от собственици на паметници на културата – 5 лв. за всяка страница;</w:t>
      </w:r>
    </w:p>
    <w:p>
      <w:pPr>
        <w:pStyle w:val="Heading"/>
        <w:spacing w:before="12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за ксерокопиране от други физически и юридически лица - 15 лв. за всяка страница;</w:t>
      </w:r>
    </w:p>
    <w:p>
      <w:pPr>
        <w:pStyle w:val="Heading"/>
        <w:spacing w:before="12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заверяване на препис и препис-извлечение на документи (заповеди, протоколи, становища, експертизи, план-програми, планови задания, съгласувателни становища, указания за опазване на паметниците на културата и други):</w:t>
      </w:r>
    </w:p>
    <w:p>
      <w:pPr>
        <w:pStyle w:val="Heading"/>
        <w:spacing w:before="12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за първа страница – 2 лв.;</w:t>
      </w:r>
    </w:p>
    <w:p>
      <w:pPr>
        <w:pStyle w:val="Heading"/>
        <w:spacing w:before="12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за всяка следваща страница - 1 лв.;</w:t>
      </w:r>
    </w:p>
    <w:p>
      <w:pPr>
        <w:pStyle w:val="Heading"/>
        <w:spacing w:before="12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 предоставяне на писмена информация по проведени или провеждащи се процедури по регистрация и опазване на паметниците на културата – 6 лв. за всяка страница;</w:t>
      </w:r>
    </w:p>
    <w:p>
      <w:pPr>
        <w:pStyle w:val="Heading"/>
        <w:spacing w:before="12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за издаване на удостоверение за статут на паметник на културата:</w:t>
      </w:r>
    </w:p>
    <w:p>
      <w:pPr>
        <w:pStyle w:val="Heading"/>
        <w:spacing w:before="12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за срок 5 дни – 5 лв.;</w:t>
      </w:r>
    </w:p>
    <w:p>
      <w:pPr>
        <w:pStyle w:val="Heading"/>
        <w:spacing w:before="12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за срок 24 ч. – 10 лв;</w:t>
      </w:r>
    </w:p>
    <w:p>
      <w:pPr>
        <w:pStyle w:val="TextBody"/>
        <w:spacing w:before="120" w:after="120"/>
        <w:ind w:firstLine="720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Народната библиотека “Св. Св. Кирил и Методий“ събира следните такси: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изготвяне на писмена библиографска справка: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за прегледана една годишнина от библиографски указател на български език – 0,50 лв.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за прегледана една годишнина от библиографски указател на чужд език – 0,70 лв.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за прегледан първичен източник (вестник, книга, списание или справочник) на български език – 0,60 лв. за 1 брой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за прегледан първичен източник (вестник, книга, списание или справочник )  на чужд език – 1 лв. за 1 брой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) за всяко намерено заглавие от библиографски указател на български език – 0,10 лв.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е) за всяко намерено заглавие от библиографски указател на чужд </w:t>
        <w:br/>
        <w:t>език – 0,20 лв.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ж) за всяко намерено заглавие от първичен източник на български </w:t>
        <w:br/>
        <w:t>език – 0,20 лв.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) за всяко намерено заглавие от първичен източник на чужд език – 0,30 лв.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изготвяне на писмена фактографска справка: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за прегледан информационен източник на български език – 0,60 лв.;</w:t>
      </w:r>
    </w:p>
    <w:p>
      <w:pPr>
        <w:pStyle w:val="TextBody"/>
        <w:spacing w:before="12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за прегледан информационен източник на чужд език - 1 лв.</w:t>
      </w:r>
    </w:p>
    <w:p>
      <w:pPr>
        <w:pStyle w:val="TextBody"/>
        <w:spacing w:before="120" w:after="120"/>
        <w:ind w:firstLine="720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Таксите се заплащат при издаването на документа или при извършването на справката.</w:t>
      </w:r>
    </w:p>
    <w:p>
      <w:pPr>
        <w:pStyle w:val="TextBody"/>
        <w:spacing w:before="120" w:after="120"/>
        <w:ind w:firstLine="720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Заплащането на таксите се извършва по банков път чрез платежно нареждане или в брой в касата на съответния културен институт.</w:t>
      </w:r>
    </w:p>
    <w:p>
      <w:pPr>
        <w:pStyle w:val="TextBody"/>
        <w:spacing w:before="120" w:after="120"/>
        <w:ind w:firstLine="720"/>
        <w:rPr/>
      </w:pPr>
      <w:r>
        <w:rPr>
          <w:rFonts w:cs="HebarU" w:ascii="HebarU" w:hAnsi="HebarU"/>
          <w:b/>
          <w:sz w:val="24"/>
        </w:rPr>
        <w:t xml:space="preserve">(3) </w:t>
      </w:r>
      <w:r>
        <w:rPr>
          <w:rFonts w:cs="HebarU" w:ascii="HebarU" w:hAnsi="HebarU"/>
          <w:sz w:val="24"/>
        </w:rPr>
        <w:t>Внесените такси не подлежат на връщане.</w:t>
      </w:r>
    </w:p>
    <w:p>
      <w:pPr>
        <w:pStyle w:val="TextBody"/>
        <w:spacing w:before="120" w:after="120"/>
        <w:ind w:firstLine="720"/>
        <w:rPr/>
      </w:pPr>
      <w:r>
        <w:rPr>
          <w:rFonts w:cs="HebarU" w:ascii="HebarU" w:hAnsi="HebarU"/>
          <w:b/>
          <w:sz w:val="24"/>
        </w:rPr>
        <w:t xml:space="preserve">Чл. 5. </w:t>
      </w:r>
      <w:r>
        <w:rPr>
          <w:rFonts w:cs="HebarU" w:ascii="HebarU" w:hAnsi="HebarU"/>
          <w:sz w:val="24"/>
        </w:rPr>
        <w:t xml:space="preserve">Съответният културен институт превежда всеки 3 месеца </w:t>
        <w:br/>
        <w:t>50 на сто от събраните такси в Националния фонд “Култура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33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6" w:leader="none"/>
        <w:tab w:val="right" w:pos="8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47:00Z</dcterms:created>
  <dc:creator>LEGAL DEPARTMENT</dc:creator>
  <dc:description/>
  <dc:language>en-US</dc:language>
  <cp:lastModifiedBy>composer</cp:lastModifiedBy>
  <cp:lastPrinted>2000-12-27T11:07:00Z</cp:lastPrinted>
  <dcterms:modified xsi:type="dcterms:W3CDTF">2004-02-02T13:51:00Z</dcterms:modified>
  <cp:revision>4</cp:revision>
  <dc:subject/>
  <dc:title>Р Е П У Б Л И К А   Б Ъ Л Г А Р И Я</dc:title>
</cp:coreProperties>
</file>