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имот – частна държавна собственост, на община Долна баня, Софийска област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56 на Общинския съвет на община Долна баня от 13 юни 2011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Долна баня, Софийска област, правото на собственост върху имот – частна държавна собственост, намиращ се в Софийска област, община Долна баня, курорт Долна баня, представляващ урегулиран поземлен имот І-95, кв. 17, по действащия регулационен план на гр. Долна баня, с площ 5488 кв. м, съгласно Акт за частна държавна собственост № 4355 от 30 май 2011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Долна баня договор за безвъзмездно прехвърляне правото на собственост върху имота по т. 1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9:00Z</dcterms:created>
  <dc:creator>Бойка Владова</dc:creator>
  <dc:description/>
  <cp:keywords/>
  <dc:language>en-US</dc:language>
  <cp:lastModifiedBy>dbman</cp:lastModifiedBy>
  <cp:lastPrinted>2011-10-20T15:39:00Z</cp:lastPrinted>
  <dcterms:modified xsi:type="dcterms:W3CDTF">2011-10-21T06:56:00Z</dcterms:modified>
  <cp:revision>5</cp:revision>
  <dc:subject/>
  <dc:title>Р Е П У Б Л И К А   Б Ъ Л Г А Р И Я</dc:title>
</cp:coreProperties>
</file>