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имот - публична държавна собственост,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Шумен, ул. “Карел Шкорпил” № 1, с идентификатор 83510.674.453 по кадастралната карта на гр. Шумен, община Шумен, област Шумен, представляващ поземлен имот с площ 3011 кв. м, застроен с 3 сгради, с обща застроена площ 1625 кв. м, както следва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а) сграда с идентификатор 83510.674.453</w:t>
      </w:r>
      <w:r>
        <w:rPr>
          <w:rFonts w:cs="Tahoma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1 – триетажна с масивна конструкция – спален блок и столова, със застроена площ 1476 кв. м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б) сграда с идентификатор 83510.674.453</w:t>
      </w:r>
      <w:r>
        <w:rPr>
          <w:rFonts w:cs="Tahoma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2 – едноетажна с масивна конструкция – пристройка към сграда с идентификатор 83510.674.453</w:t>
      </w:r>
      <w:r>
        <w:rPr>
          <w:rFonts w:cs="Tahoma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1, със застроена площ 76 кв. м;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града с идентификатор 83510.674.453</w:t>
      </w:r>
      <w:r>
        <w:rPr>
          <w:rFonts w:cs="Tahoma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3 – едноетажна с масивна конструкция – пристройка към сграда с идентификатор 83510.674.453</w:t>
      </w:r>
      <w:r>
        <w:rPr>
          <w:rFonts w:cs="Tahoma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1, със застроена площ 73 кв. м,</w:t>
      </w:r>
    </w:p>
    <w:p>
      <w:pPr>
        <w:pStyle w:val="BodyTextIndent3"/>
        <w:spacing w:before="120" w:after="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съгласно Акт за публична държавна собственост № 1360 от 13 септември </w:t>
        <w:br/>
        <w:t>2011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оставя имота по т. 1 безвъзмездно за управление на Министерството на правосъдието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Министърът на отбраната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ластният управител на област Шумен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7:00Z</dcterms:created>
  <dc:creator>Cvety</dc:creator>
  <dc:description/>
  <cp:keywords/>
  <dc:language>en-US</dc:language>
  <cp:lastModifiedBy>dbman</cp:lastModifiedBy>
  <cp:lastPrinted>2011-10-20T15:37:00Z</cp:lastPrinted>
  <dcterms:modified xsi:type="dcterms:W3CDTF">2011-10-21T06:57:00Z</dcterms:modified>
  <cp:revision>4</cp:revision>
  <dc:subject/>
  <dc:title>Р Е П У Б Л И К А   Б Ъ Л Г А Р И Я</dc:title>
</cp:coreProperties>
</file>