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85" w:leader="none"/>
        </w:tabs>
        <w:spacing w:before="240" w:after="60"/>
        <w:ind w:left="4956" w:hanging="0"/>
        <w:rPr>
          <w:rFonts w:ascii="HebarU" w:hAnsi="HebarU" w:cs="HebarU"/>
          <w:shadow/>
          <w:sz w:val="24"/>
        </w:rPr>
      </w:pPr>
      <w:r>
        <w:rPr>
          <w:rFonts w:cs="HebarU" w:ascii="HebarU" w:hAnsi="HebarU"/>
          <w:shadow/>
          <w:sz w:val="24"/>
        </w:rPr>
        <w:t>Приложение № 1 към т. 1</w:t>
      </w:r>
    </w:p>
    <w:p>
      <w:pPr>
        <w:pStyle w:val="Heading4"/>
        <w:jc w:val="center"/>
        <w:rPr/>
      </w:pPr>
      <w:r>
        <w:rPr>
          <w:rFonts w:cs="HebarU" w:ascii="HebarU" w:hAnsi="HebarU"/>
          <w:shadow/>
          <w:sz w:val="24"/>
        </w:rPr>
        <w:t xml:space="preserve">ИНФОРМАЦИЯ ЗА НЕИЗПЪЛНЕНИТЕ МЕРКИ ОТ ПЛАНА ЗА ДЕЙСТВИЕ ЗА 2011 г. С МЕРКИТЕ, ПРОИЗТИЧАЩИ ОТ ЧЛЕНСТВОТО НА </w:t>
      </w:r>
      <w:r>
        <w:rPr>
          <w:rFonts w:cs="HebarU" w:ascii="HebarU" w:hAnsi="HebarU"/>
          <w:caps/>
          <w:shadow/>
          <w:sz w:val="24"/>
        </w:rPr>
        <w:t>Република България в Европейския съюз, КЪМ 30 септември 2011 Г.</w:t>
      </w:r>
    </w:p>
    <w:p>
      <w:pPr>
        <w:pStyle w:val="Normal"/>
        <w:jc w:val="both"/>
        <w:rPr>
          <w:rFonts w:ascii="HebarU" w:hAnsi="HebarU" w:cs="HebarU"/>
          <w:caps/>
          <w:shadow/>
          <w:sz w:val="24"/>
          <w:lang w:val="bg-BG"/>
        </w:rPr>
      </w:pPr>
      <w:r>
        <w:rPr>
          <w:rFonts w:cs="HebarU" w:ascii="HebarU" w:hAnsi="HebarU"/>
          <w:caps/>
          <w:shadow/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общо 174 мерки към 30 септември 2011 г. са изпълнени 134 мерки.</w:t>
      </w:r>
    </w:p>
    <w:p>
      <w:pPr>
        <w:pStyle w:val="Normal"/>
        <w:tabs>
          <w:tab w:val="clear" w:pos="708"/>
          <w:tab w:val="left" w:pos="5430" w:leader="none"/>
        </w:tabs>
        <w:spacing w:before="0" w:after="12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Неизпълнените мерки са 40</w:t>
      </w:r>
      <w:r>
        <w:rPr>
          <w:rFonts w:cs="HebarU" w:ascii="HebarU" w:hAnsi="HebarU"/>
          <w:b/>
          <w:color w:val="999999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22,9 %).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равка по министерства за неизпълнените мерки: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  <w:t>МИНИСТЕРСТВО НА ИКОНОМИКАТА, ЕНЕРГЕТИКАТА И ТУРИЗМА</w:t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1 „Свободно движение на стоки”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HebarU" w:ascii="HebarU" w:hAnsi="HebarU"/>
          <w:i/>
          <w:szCs w:val="24"/>
          <w:lang w:val="bg-BG"/>
        </w:rPr>
        <w:t xml:space="preserve">1. Неизпълнена мярка № 2 / </w:t>
      </w:r>
      <w:r>
        <w:rPr>
          <w:rFonts w:cs="HebarU" w:ascii="HebarU" w:hAnsi="HebarU"/>
          <w:i/>
          <w:lang w:val="bg-BG"/>
        </w:rPr>
        <w:t xml:space="preserve">Дата за разглеждане на заседание на Министерския съвет (МС) - </w:t>
      </w:r>
      <w:r>
        <w:rPr>
          <w:rFonts w:cs="HebarU" w:ascii="HebarU" w:hAnsi="HebarU"/>
          <w:i/>
          <w:szCs w:val="24"/>
          <w:lang w:val="bg-BG"/>
        </w:rPr>
        <w:t>20. 04. 2011 г. / - МИЕТ, АОП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: 21. 08. 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Закон за изменение и допълнение на Закона за обществените поръчки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Проектът на ЗИД на ЗОП е включен в законодателната програма на МС за разглеждане на 23.11.2011 г.. В съответствие с Концепцията за промени в законодателството по обществени поръчки през 2011 г., приета от МС, се осъществява вторият етап, в който експерти от АОП изготвят първоначален проект на ЗИД на ЗОП, въвеждащ изискванията на Директива 2009/81/ЕО. От 26.09.2011 г.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аботната група обсъжда изготвения от АОП проект на ЗИД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На 30 септември 2011 г. Европейската комисия (ЕК) стартира процедура за нарушение срещу България за нетранспониране в срок на Директива 2009/81/ЕО.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HebarU" w:ascii="HebarU" w:hAnsi="HebarU"/>
          <w:i/>
          <w:szCs w:val="24"/>
          <w:lang w:val="bg-BG"/>
        </w:rPr>
        <w:t xml:space="preserve">2. Неизпълнена мярка № 4 / </w:t>
      </w:r>
      <w:r>
        <w:rPr>
          <w:rFonts w:cs="HebarU" w:ascii="HebarU" w:hAnsi="HebarU"/>
          <w:i/>
          <w:lang w:val="bg-BG"/>
        </w:rPr>
        <w:t xml:space="preserve">Дата за разглеждане на заседание на МС - </w:t>
      </w:r>
      <w:r>
        <w:rPr>
          <w:rFonts w:cs="HebarU" w:ascii="HebarU" w:hAnsi="HebarU"/>
          <w:i/>
          <w:szCs w:val="24"/>
          <w:lang w:val="bg-BG"/>
        </w:rPr>
        <w:t>04. 05. 2011 г. / - МОСВ, МИЕТ, МЗ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Постановление на Министерския съвет за приемане на Наредба за реда и начина за ограничаване на производството, употребата или пускането на пазара на определени опасни химични вещества, смеси и изделия от Приложение XVII на Регламент (ЕО) № 1907/2006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След проведено междуведомствено съгласуване на 26.07.2011 г. наредбата е нотифицирана по Директива 98//34/ЕО. До 26.10.2011 г. се изчаква реакцията на ЕК и на държавите членки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подзаконови нормативни актове и административни актове на министър/ръководител на ведомство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i/>
          <w:lang w:val="bg-BG"/>
        </w:rPr>
        <w:t>3. Неизпълнена мярка № 15 / Краен срок за приемане - 16. 03. 2011/ -  МТИТС, ИА „АА”, МИЕТ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: 08. 04. 2011 г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едба за изменение и допълнение на Наредба № 60 от 2009 г. за одобряване типа на нови моторни превозни средства и техните ремаркета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отмяна на чл. 2 на Директива 2010/19/ЕС отпада необходимостта от изменения на Наредба № 60, които изискват нотификация. В процес на разработване са изменения на наредбата, въвеждащи промени в Директива 2007/46/ЕО, приети с регламенти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Преходни мерки от Договора за присъединяване на Република България към </w:t>
      </w:r>
      <w:r>
        <w:rPr>
          <w:rFonts w:cs="HebarU" w:ascii="HebarU" w:hAnsi="HebarU"/>
          <w:b/>
          <w:szCs w:val="24"/>
          <w:lang w:val="bg-BG"/>
        </w:rPr>
        <w:t xml:space="preserve">Европейския съюз </w:t>
      </w:r>
      <w:r>
        <w:rPr>
          <w:rFonts w:cs="HebarU" w:ascii="HebarU" w:hAnsi="HebarU"/>
          <w:b/>
          <w:lang w:val="bg-BG"/>
        </w:rPr>
        <w:t>(ЕС)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 1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4. Неизпълнена мярка № 31 / Краен срок -  01. 07. 2011/ -  МИЕТ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Разглеждане и приемане на Доклад за прилагането на Регламент 764/2008 за периода 01.05.2010-01.05.201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Докладът е в процес на изготвяне.</w:t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14 „Енергетика”</w:t>
      </w:r>
    </w:p>
    <w:p>
      <w:pPr>
        <w:pStyle w:val="Normal"/>
        <w:jc w:val="both"/>
        <w:rPr>
          <w:rFonts w:ascii="HebarU" w:hAnsi="HebarU" w:cs="HebarU"/>
          <w:smallCaps/>
          <w:sz w:val="16"/>
          <w:szCs w:val="16"/>
          <w:lang w:val="bg-BG"/>
        </w:rPr>
      </w:pPr>
      <w:r>
        <w:rPr>
          <w:rFonts w:cs="HebarU" w:ascii="HebarU" w:hAnsi="HebarU"/>
          <w:smallCap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HebarU" w:ascii="HebarU" w:hAnsi="HebarU"/>
          <w:i/>
          <w:lang w:val="bg-BG"/>
        </w:rPr>
        <w:t>5. Неизпълнена мярка № 151 /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ата за разглеждане на заседание на МС – 26.01.2011 г. / - МИЕТ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>: 31.03.2011 г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Cs/>
          <w:lang w:val="bg-BG"/>
        </w:rPr>
        <w:t>Проект на Закон за изменение и допълнение на Закона за енергетиката</w:t>
      </w:r>
      <w:r>
        <w:rPr>
          <w:rFonts w:cs="HebarU" w:ascii="HebarU" w:hAnsi="HebarU"/>
          <w:b/>
          <w:i/>
          <w:lang w:val="bg-BG"/>
        </w:rPr>
        <w:t xml:space="preserve"> (ЗЕ)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bookmarkStart w:id="0" w:name="_Глава_7_“Земеделие”"/>
      <w:bookmarkEnd w:id="0"/>
      <w:r>
        <w:rPr>
          <w:rFonts w:cs="HebarU" w:ascii="HebarU" w:hAnsi="HebarU"/>
          <w:szCs w:val="24"/>
          <w:lang w:val="bg-BG"/>
        </w:rPr>
        <w:t xml:space="preserve">Проектът на ЗИД на ЗЕ се финализира. </w:t>
      </w:r>
      <w:r>
        <w:rPr>
          <w:rFonts w:cs="HebarU" w:ascii="HebarU" w:hAnsi="HebarU"/>
          <w:szCs w:val="24"/>
          <w:lang w:val="bg-BG" w:eastAsia="bg-BG"/>
        </w:rPr>
        <w:t>Предвижда се внасянето му за разглеждане и одобряване от МС до края на октомври 2011г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30 септември т. г. Европейската комисия стартира две процедури за нарушение срещу България за нетранспониране в срок на Директива 2009/72/ЕО и Директива 2009/73/ЕО. 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HebarU" w:ascii="HebarU" w:hAnsi="HebarU"/>
          <w:i/>
          <w:lang w:val="bg-BG"/>
        </w:rPr>
        <w:t>6. Неизпълнена мярка № 153 /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ата за разглеждане на заседание на МС – 01.06.2011 г./ - МИЕТ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>: 25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Нов проект на Закон за подземните богатства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HebarU" w:ascii="HebarU" w:hAnsi="HebarU"/>
        </w:rPr>
        <w:t xml:space="preserve">За транспониране в националното законодателство изискванията на Директива 2009/31/ЕО е изготвен проект на нов Закон за съхранение на въглероден диоксид в земните недра. Проектът на Закон е одобрен от МС на заседание на 21.09.2011г. и внесен  за разглеждане от Народното събрание (НС) на 28 септември 2011 г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HebarU" w:ascii="HebarU" w:hAnsi="HebarU"/>
        </w:rPr>
        <w:t xml:space="preserve">На 18 юли 2011 г. ЕК започна процедура за нарушение срещу България за нетранспониране в срок на Директива 2009/31/ЕО. 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ind w:left="360" w:hanging="0"/>
        <w:jc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  <w:t>МИНИСТЕРСТВО НА ТРАНСПОРТА, ИНФОРМАЦИОННИТЕ ТЕХНОЛОГИИ И СЪОБЩЕНИЯТ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mallCaps/>
          <w:szCs w:val="24"/>
          <w:u w:val="single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9 „Транспортна политика”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7. Неизпълнена мярка № 97 /Дата за разглеждане на заседание на МС – 04. 05. 2011 г./ - МТИТС, ИАМ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>17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Закон за изменение и допълнение на Кодекса за търговското корабоплаване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20 септември 2011 г. законопроектът е приет на първо четене от НС.</w:t>
      </w:r>
      <w:r>
        <w:rPr>
          <w:rFonts w:cs="HebarU" w:ascii="HebarU" w:hAnsi="HebarU"/>
        </w:rPr>
        <w:t xml:space="preserve"> </w:t>
      </w:r>
    </w:p>
    <w:p>
      <w:pPr>
        <w:pStyle w:val="Numbered"/>
        <w:numPr>
          <w:ilvl w:val="0"/>
          <w:numId w:val="0"/>
        </w:numPr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18 юли 2011 г. ЕК започна процедура по нарушение срещу България за липса на нотификация на актовете, транспониращи Директива 2009/21/ЕО и Директива 2009/18/ЕО. </w:t>
      </w:r>
    </w:p>
    <w:p>
      <w:pPr>
        <w:pStyle w:val="Numbered"/>
        <w:numPr>
          <w:ilvl w:val="0"/>
          <w:numId w:val="0"/>
        </w:numPr>
        <w:ind w:left="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8. Неизпълнена мярка № 99 /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ата за разглеждане на заседание на МС – 19.01.2011 г./ - МТИТС, ГД Г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>15.03.2011 г.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b/>
          <w:iCs/>
          <w:sz w:val="24"/>
          <w:szCs w:val="20"/>
        </w:rPr>
        <w:t>Закон за изменение и допълнение на Закона за гражданското въздухоплаване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ението на закона, което се отнася до процедура за нарушение </w:t>
        <w:br/>
        <w:t xml:space="preserve">№ 2009/4277, е обнародвано в ДВ, бр. 41 от 31 май 2011 г. 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менението относно транспонирането на Директива 2009/12/ЕО за летищните такси  на 6 октомври 2011 г. законопроектът  е приет на второ четене от НС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18 май 2011 г. ЕК започна процедура за нарушение срещу България за липса на транспониране на Директива 2009/12/ЕО. 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u w:val="single"/>
          <w:lang w:val="bg-BG"/>
        </w:rPr>
      </w:pPr>
      <w:r>
        <w:rPr>
          <w:rFonts w:cs="HebarU" w:ascii="HebarU" w:hAnsi="HebarU"/>
          <w:b/>
          <w:i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9. Неизпълнена мярка № 100 /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ата за разглеждане на заседание на МС – 27.06.2011 г./ - МТИТС, ГД ГВА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b/>
          <w:iCs/>
          <w:sz w:val="24"/>
          <w:szCs w:val="20"/>
        </w:rPr>
        <w:t>Закон за изменение и допълнение на Закона за гражданското въздухоплаване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 xml:space="preserve">Това изменение на закона е във връзка с Регламент (ЕС) № 996/2010 относно разследването и предотвратяването на произшествия и инциденти в гражданското въздухоплаване и за отмяна на Директива 94/56/ЕО. Законопроектът е приет на второ четене от НС на 6 октомври 2011 г. 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и на подзаконови нормативни актове за приемане от М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HebarU" w:ascii="HebarU" w:hAnsi="HebarU"/>
          <w:i/>
          <w:lang w:val="bg-BG"/>
        </w:rPr>
        <w:t>10. Неизпълнена мярка № 101 /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ата за разглеждане на заседание на МС – 04. 05. 2011 г./ - ИАЖА, МТИТС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Постановление на Министерския съвет за приемане на нова методика  за инфраструктурните такси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>Проектът на постановление е на работен етап в МТИТС. Изпълнителна агенция „Железопътна администрация” е представила своето становище по проекта на методика, изготвен от НК „Железопътна инфраструктура”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мененията са необходими с оглед изпълнение на ангажименти, поети от България в рамките на процедура за нарушение по чл. 258 от ДФЕС. Процедурата срещу България е все още в досъдебна фаза, на етап мотивирано становищ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HebarU" w:ascii="HebarU" w:hAnsi="HebarU"/>
          <w:i/>
          <w:lang w:val="bg-BG"/>
        </w:rPr>
        <w:t>11. Неизпълнена мярка № 102 /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i/>
          <w:lang w:val="bg-BG"/>
        </w:rPr>
        <w:t>Дата за разглеждане на заседание на МС – 30. 03. 2011 г./ -  МТИТС, ИА, АА, МТСП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Наредба за изменение и допълнение на Наредбата за организация на работното време на лицата, които извършват транспортни дейности в автомобилния транспорт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bCs/>
          <w:lang w:val="bg-BG"/>
        </w:rPr>
        <w:t xml:space="preserve">Проектът на наредба е пуснат за съгласуване в РГ 13 и РГ 9. В хода на съгласуването и в двете работни групи са получени бележки във връзка с това, че в предлаганите нови текстове не е отразена постигнатата на експертно ниво договореност – да бъдат предложени изменения в Закона за здравословни и безопасни условия на труд, като по този начин бъде решен въпросът за правното основание за прилагане на наредбата по отношение на самостоятелно заетите водачи. Получено е и становище от ИА „Автомобилна администрация”, която не подкрепя проекта на наредба по същите причини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подзаконови нормативни актове и административни актове на министър/ръководител на ведомство: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2. Неизпълнена мярка № 103 /Краен срок за приемане – 18.03.2011 г./ - МТИТС, МРРБ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>19.12.2010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ова Наредба за управление на безопасността на пътните инфраструктури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ind w:right="70" w:hanging="0"/>
        <w:jc w:val="both"/>
        <w:rPr/>
      </w:pPr>
      <w:r>
        <w:rPr>
          <w:rFonts w:cs="HebarU" w:ascii="HebarU" w:hAnsi="HebarU"/>
          <w:lang w:val="bg-BG"/>
        </w:rPr>
        <w:t xml:space="preserve">Проектът на наредбата е утвърден от МРРБ, МТИТС и МВР. Наредбата е обнародвана в ДВ, бр. 78 от 7 октомври 2011 г. </w:t>
      </w:r>
      <w:r>
        <w:rPr>
          <w:rFonts w:cs="HebarU" w:ascii="HebarU" w:hAnsi="HebarU"/>
          <w:iCs/>
          <w:szCs w:val="24"/>
          <w:lang w:val="bg-BG" w:eastAsia="bg-BG"/>
        </w:rPr>
        <w:t xml:space="preserve">В процеса на разработване на наредбата е установено, че за пълното транспониране на Директива 2008/96/ЕО е необходимо да бъде променена и Наредба № 5 от 2003 г. за установяване и обезопасяване на участъците с концентрация на пътнотранспортни произшествия от компетентност на МВР. </w:t>
      </w:r>
    </w:p>
    <w:p>
      <w:pPr>
        <w:pStyle w:val="Normal"/>
        <w:ind w:right="70" w:hanging="0"/>
        <w:jc w:val="both"/>
        <w:rPr/>
      </w:pPr>
      <w:r>
        <w:rPr>
          <w:rFonts w:cs="HebarU" w:ascii="HebarU" w:hAnsi="HebarU"/>
          <w:iCs/>
          <w:szCs w:val="24"/>
          <w:lang w:val="bg-BG" w:eastAsia="bg-BG"/>
        </w:rPr>
        <w:t>За нетранспониране в срок на Директива 2008/96/ЕО в началото на 2011 г. ЕК  започна процедура за нарушение срещу България, която вече е на етап мотивирано становище. 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iCs/>
          <w:szCs w:val="24"/>
          <w:lang w:val="bg-BG" w:eastAsia="bg-BG"/>
        </w:rPr>
      </w:pPr>
      <w:r>
        <w:rPr>
          <w:rFonts w:cs="HebarU" w:ascii="HebarU" w:hAnsi="HebarU"/>
          <w:i/>
          <w:iCs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3. Неизпълнена мярка № 112 /Краен срок за приемане – 01.06.2011 г./ - МТИТС, ИА АА, МВР, МОС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>30.06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Наредба за изменение и допълнение на Наредба № 40 за условията и реда за извършване на автомобилен превоз на опасни товари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наредбата е разгледан от РГ 9 и е приет без бележки. Предстои съгласуване по чл. 32 от УПМСНА.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18 юли 2011 г. ЕК започна процедура по нарушение срещу България за липса на нотификация на националните актове, транспониращи Директива 2010/61/ЕО и Директива 2010/35/Е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4. Неизпълнена мярка № 116 /Краен срок за приемане – 20. 06. 2011 г./ - МТИТС, ИА Ж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Наредба за изменение и допълнение на Наредба № 41 от 27 юни 2001 г. за достъп и използване на железопътната инфраструктура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оектът ще бъде финализиран след приемане на </w:t>
      </w:r>
      <w:r>
        <w:rPr>
          <w:rFonts w:cs="HebarU" w:ascii="HebarU" w:hAnsi="HebarU"/>
          <w:szCs w:val="24"/>
          <w:lang w:val="bg-BG"/>
        </w:rPr>
        <w:t>ПМС за приемане на нова методика за инфраструктурните такси (мярка № 10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енията са необходими с оглед изпълнение на ангажименти, поети от България в рамките на процедура за нарушение по чл. 258 от ДФЕС. Процедурата срещу България е все още в досъдебна фаза на етап мотивирано становищ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5. Неизпълнена мярка № 117 /Краен срок за приемане – 10. 06. 2011 г./ - МТИТС, ИА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>17. 06. 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 xml:space="preserve">Наредба за изменение и допълнение на </w:t>
      </w:r>
      <w:r>
        <w:rPr>
          <w:rFonts w:cs="HebarU" w:ascii="HebarU" w:hAnsi="HebarU"/>
          <w:b/>
          <w:lang w:val="bg-BG" w:eastAsia="en-US"/>
        </w:rPr>
        <w:t>Наредба № 4 от 9 януари 2004 г. за признаване на организации за извършване на прегледи на кораби и корабопритежатели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sz w:val="24"/>
          <w:szCs w:val="24"/>
        </w:rPr>
        <w:t xml:space="preserve">Наредбата ще бъде издадена след приемане на промените в Кодекса за търговското корабоплаване. Проектът е на работен етап в МТИТС и ще бъде финализиран през октомври 2011 г. 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18 юли 2011 г. ЕК започна процедура по нарушение срещу България за липса на нотификация на националните актове, транспониращи Директива 2009/15/Е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6. Неизпълнена мярка № 120 /Краен срок за приемане – 10. 06. 2011 г./ - МТИТС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 xml:space="preserve">17. 06. 2011 г. </w:t>
      </w:r>
    </w:p>
    <w:p>
      <w:pPr>
        <w:pStyle w:val="Normal"/>
        <w:jc w:val="both"/>
        <w:rPr/>
      </w:pPr>
      <w:r>
        <w:rPr>
          <w:rFonts w:cs="HebarU" w:ascii="HebarU" w:hAnsi="HebarU"/>
          <w:b/>
          <w:bCs/>
          <w:lang w:val="bg-BG" w:eastAsia="en-US"/>
        </w:rPr>
        <w:t xml:space="preserve">Наредба за изменение и допълнение на Наредба № 23 от 17.11.2005 г. </w:t>
      </w:r>
      <w:r>
        <w:rPr>
          <w:rFonts w:cs="HebarU" w:ascii="HebarU" w:hAnsi="HebarU"/>
          <w:b/>
          <w:lang w:val="bg-BG"/>
        </w:rPr>
        <w:t>за разследване на произшествия в морските пространства и вътрешните водни пътища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sz w:val="24"/>
          <w:szCs w:val="24"/>
        </w:rPr>
        <w:t xml:space="preserve">Проектът на наредба е представен за вътрешноведомствено съгласуване (в дирекция “Правна”). Очаква се да бъде финализиран през октомври 2011 г. 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sz w:val="24"/>
          <w:szCs w:val="24"/>
        </w:rPr>
        <w:t xml:space="preserve">На 18 юли 2011 г. ЕК започна процедура по нарушение срещу България за невъвеждане в срок изискванията на Директива 2009/18/Е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17. Неизпълнена мярка № 123 /Краен срок за приемане –28.02.2011 г./ - МТИТС, ГД ГВ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 w:eastAsia="en-US"/>
        </w:rPr>
        <w:t>Наредба за изменение и допълнение на Наредба № 141 от 27 март 2002 г. за удостоверяване експлоатационната годност на навигационни съоръжения за въздушна навигация и кацане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ектът на НИД на Наредба № 141 е изготвен. Предстои вътрешноведомствено съгласува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lang w:val="bg-BG"/>
        </w:rPr>
        <w:t>18. Неизпълнена мярка № 124 /Краен срок за приемане – 30.03.2011 г./ - МТИТС, ГД ГВ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редба за изменение и допълнение на Наредба № 20 от </w:t>
        <w:br/>
        <w:t>24.11.2006 г. за удостоверяване на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ектът на наредба ще бъде изготвен до 15 септември 2011 г. в съответствие с указанията, които бяха дадени по време на последните технически консултации с ЕК на 18 юли 2011 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lang w:val="bg-BG"/>
        </w:rPr>
        <w:t xml:space="preserve">С промените в наредбата ще бъдат отстранени констатираните от ЕК нарушения в рамките на процедурата по чл. 258 от ДФЕС. Процедурата се намира в досъдебна фаза на етап мотивирано становищ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i/>
          <w:lang w:val="bg-BG"/>
        </w:rPr>
        <w:t>19. Неизпълнена мярка № 125 /Краен срок за приемане – 04. 05. 2011 г./ - МТИТС, ИАЖ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 w:eastAsia="en-US"/>
        </w:rPr>
        <w:t>Референтен документ за състоянието на железопътната мрежата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кументът ще бъде публикуван на страницата на НК „Железопътна инфраструктура” в интернет след приемането на новата методика за инфраструктурните такси в железопътния транспорт. Измененията са необходими с оглед изпълнение на ангажименти, поети от България в рамките на процедура за нарушение по чл. 258 от ДФЕС. Процедурата срещу България е все още в досъдебна фаза на етап мотивирано становище.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17 „Телекомуникации и информационни технологии”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и на законови нормативни актове: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0. Неизпълнена мярка № 164 / Дата на разглеждане на заседание на МС – 02.03.2011 г . / - МТИТС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: 25.05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Закон за изменение и допълнение на Закона за електронните съобщ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оектът на ЗИД на ЗЕС е одобрен от МС на 1.06.2011 г. Проектът на ЗИД на ЗЕС е приет от НС на първо четене на 23.06.2011 г. 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sz w:val="24"/>
          <w:szCs w:val="24"/>
        </w:rPr>
        <w:t xml:space="preserve">На 18 юли 2011 г. ЕК стартира две процедури за нарушение срещу България за нетранспониране в срок изискванията на Директива 2009/136/ЕО и на Директива 2009/140/ЕО. </w:t>
      </w:r>
    </w:p>
    <w:p>
      <w:pPr>
        <w:pStyle w:val="Normal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подзаконoви нормативни актове за приемане от МС: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lang w:val="bg-BG"/>
        </w:rPr>
        <w:t>21. Неизпълнена мярка № 165 / Дата на разглеждане на заседание на МС – 19.01.2011 г. / - МТИТС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: 27.12.2005 г., 31.12.2011 г.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  <w:iCs/>
          <w:sz w:val="24"/>
          <w:szCs w:val="20"/>
        </w:rPr>
      </w:pPr>
      <w:r>
        <w:rPr>
          <w:rFonts w:cs="HebarU" w:ascii="HebarU" w:hAnsi="HebarU"/>
          <w:b/>
          <w:iCs/>
          <w:sz w:val="24"/>
          <w:szCs w:val="20"/>
        </w:rPr>
        <w:t>Решение на Министерския съвет за актуализиране на Националния план за разпределение на радиочестотния спектъ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abText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ционалният радиочестотен план е приет с РМС № 609 от 5.08.2011 г. </w:t>
        <w:br/>
        <w:t>(ДВ, бр. 76 от 30.09.2011 г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>От Плана отпадна хармонизирането на честотния обхват 2500-2690 MHz за наземни системи за предоставяне на електронни съобщителни услуги съгласно Решение 2008/477 поради липса на финансови средства за освобождаване на тези честоти за граждански це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  <w:t>Министерство на околната среда и водите</w:t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20 „Околна среда”</w:t>
      </w:r>
    </w:p>
    <w:p>
      <w:pPr>
        <w:pStyle w:val="Normal"/>
        <w:jc w:val="center"/>
        <w:rPr>
          <w:rFonts w:ascii="HebarU" w:hAnsi="HebarU" w:cs="HebarU"/>
          <w:i/>
          <w:i/>
          <w:smallCaps/>
          <w:szCs w:val="24"/>
          <w:lang w:val="bg-BG"/>
        </w:rPr>
      </w:pPr>
      <w:r>
        <w:rPr>
          <w:rFonts w:cs="HebarU" w:ascii="HebarU" w:hAnsi="HebarU"/>
          <w:i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екти на законови нормативни актове: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22. Неизпълнена мярка № 176  Дата на разглеждане на заседание на МС – 13.04.2011 г./ - МОСВ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>: 31.12.2010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Закон за изменение и допълнение на Закона за управление на отпадъците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Законът за изменение и допълнение на ЗУО е внесен за разглеждане от НС на 11 юли 2011 г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За неизпълнение на задължението да въведе в срок изискванията на Директива 2008/98/ЕО на 27 януари 2011 г. Европейската комисия започна процедура за нарушение срещу България. На 17 юни т. г. България получи мотивирано становище поради продължаващото неизпълнение на задължението си за транспонира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подзаконoви нормативни актове за приемане от МС: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3. Неизпълнена мярка № 179 / Дата на разглеждане на заседание на МС – 16.02.2011 г. / - МОСВ, МЗХ</w:t>
      </w:r>
    </w:p>
    <w:p>
      <w:pPr>
        <w:pStyle w:val="Numbered"/>
        <w:numPr>
          <w:ilvl w:val="0"/>
          <w:numId w:val="0"/>
        </w:numPr>
        <w:ind w:left="34" w:hanging="0"/>
        <w:jc w:val="both"/>
        <w:rPr/>
      </w:pPr>
      <w:r>
        <w:rPr>
          <w:rFonts w:cs="HebarU" w:ascii="HebarU" w:hAnsi="HebarU"/>
          <w:b/>
          <w:sz w:val="24"/>
          <w:szCs w:val="24"/>
        </w:rPr>
        <w:t>Наредба за изменение и допълнение на Наредбата за освобождаване на генетично модифицирани организми в околната среда и пускането им на паза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lang w:val="bg-BG"/>
        </w:rPr>
        <w:t>Промените в наредбата са в процес на разработване. Предстои вътрешноведомствено съгласуване в двете министерства.</w:t>
      </w:r>
    </w:p>
    <w:p>
      <w:pPr>
        <w:pStyle w:val="Normal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  <w:t>Министерство на земеделието и храните</w:t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</w:rPr>
        <w:t>Работна група 7 „Земеделие”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lang w:val="bg-BG"/>
        </w:rPr>
        <w:t>24. Неизпълнена мярка № 38 / Дата на разглеждане на заседание на МС – 05.10.2011 г./ - МЗХ, МИЕТ, ИАЛ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Нов Закон за виното и спиртните напитки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 xml:space="preserve">Информация за хода на изпълнението: </w:t>
      </w:r>
    </w:p>
    <w:p>
      <w:pPr>
        <w:pStyle w:val="Normal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  <w:t>Проектът на нов Закон за виното и спиртните напитки е депозиран в МЗХ по реда на чл. 7 от Инструкцията за изготвяне и съгласуване на проекти на нормативни актове в МЗХ за съгласуване с всички министерства и с РГ 7.</w:t>
      </w:r>
    </w:p>
    <w:p>
      <w:pPr>
        <w:pStyle w:val="Normal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lang w:val="bg-BG"/>
        </w:rPr>
        <w:t>25. Неизпълнена мярка № 39 / Дата на разглеждане на заседание на МС – 31.08.2011 г. / - МЗХ, МИЕТ, ИАЛ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Нов Закон за защита на растенията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 xml:space="preserve">Информация за хода на изпълнението: </w:t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30.09.2011 г. е проведено заседание на Междуведомствената работна група. В периода 3-7 октомври т.г. предстои да се отразят постъпилите бележки и коментари от членовете и да се изготви окончателен проект, който да бъде предаден за съгласуване в МЗХ.</w:t>
      </w:r>
    </w:p>
    <w:p>
      <w:pPr>
        <w:pStyle w:val="Normal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lang w:val="bg-BG"/>
        </w:rPr>
        <w:t>26. Неизпълнена мярка № 40 / Дата на разглеждане на заседание на МС – 09.02.2011 / - МЗХ</w:t>
      </w:r>
    </w:p>
    <w:p>
      <w:pPr>
        <w:pStyle w:val="Numbered"/>
        <w:numPr>
          <w:ilvl w:val="0"/>
          <w:numId w:val="0"/>
        </w:numPr>
        <w:ind w:left="0" w:hanging="0"/>
        <w:jc w:val="both"/>
        <w:rPr/>
      </w:pPr>
      <w:r>
        <w:rPr>
          <w:rFonts w:cs="HebarU" w:ascii="HebarU" w:hAnsi="HebarU"/>
          <w:b/>
          <w:iCs/>
          <w:sz w:val="24"/>
          <w:szCs w:val="24"/>
        </w:rPr>
        <w:t>Закон</w:t>
      </w:r>
      <w:r>
        <w:rPr>
          <w:rFonts w:cs="HebarU" w:ascii="HebarU" w:hAnsi="HebarU"/>
          <w:b/>
          <w:sz w:val="24"/>
          <w:szCs w:val="24"/>
        </w:rPr>
        <w:t xml:space="preserve"> за изменение и допълнение на Закона за ветеринарномедицинската дейност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 xml:space="preserve">Информация за хода на изпълнението: </w:t>
      </w:r>
    </w:p>
    <w:p>
      <w:pPr>
        <w:pStyle w:val="TextBody"/>
        <w:widowControl w:val="false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ектът на ЗИД на ЗВМД е върнат в БАБХ за доработване.</w:t>
      </w:r>
    </w:p>
    <w:p>
      <w:pPr>
        <w:pStyle w:val="TextBody"/>
        <w:widowControl w:val="false"/>
        <w:jc w:val="both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TextBody"/>
        <w:widowControl w:val="false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16"/>
        </w:rPr>
        <w:t>Проекти на подзаконови нормативни актове за приемане от МС: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27. Неизпълнена мярка № 41 / Дата на разглеждане на заседание на МС – 10.03.2011 / - НВМС, МЗХ, МЗ</w:t>
      </w:r>
    </w:p>
    <w:p>
      <w:pPr>
        <w:pStyle w:val="Normal"/>
        <w:jc w:val="both"/>
        <w:rPr/>
      </w:pPr>
      <w:r>
        <w:rPr>
          <w:rFonts w:cs="HebarU" w:ascii="HebarU" w:hAnsi="HebarU"/>
          <w:b/>
          <w:i/>
          <w:szCs w:val="24"/>
          <w:lang w:val="bg-BG"/>
        </w:rPr>
        <w:t>Срок за нотификация</w:t>
      </w:r>
      <w:r>
        <w:rPr>
          <w:rFonts w:cs="HebarU" w:ascii="HebarU" w:hAnsi="HebarU"/>
          <w:b/>
          <w:i/>
          <w:lang w:val="bg-BG"/>
        </w:rPr>
        <w:t xml:space="preserve">: </w:t>
      </w:r>
      <w:r>
        <w:rPr>
          <w:rFonts w:cs="HebarU" w:ascii="HebarU" w:hAnsi="HebarU"/>
          <w:b/>
          <w:i/>
          <w:szCs w:val="24"/>
          <w:lang w:val="bg-BG"/>
        </w:rPr>
        <w:t xml:space="preserve">20.04.2010 г.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на МС за одобряване на Национална програма за контрол на ехинококозата по хората и животните 2012-2017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abText"/>
        <w:rPr>
          <w:rFonts w:ascii="HebarU" w:hAnsi="HebarU" w:cs="HebarU"/>
          <w:sz w:val="24"/>
          <w:szCs w:val="24"/>
          <w:lang w:bidi="ar-LB"/>
        </w:rPr>
      </w:pPr>
      <w:r>
        <w:rPr>
          <w:rFonts w:cs="HebarU" w:ascii="HebarU" w:hAnsi="HebarU"/>
          <w:sz w:val="24"/>
          <w:szCs w:val="24"/>
          <w:lang w:bidi="ar-LB"/>
        </w:rPr>
        <w:t xml:space="preserve">Програмата за контрол на ехинококозата при животните за 2012 г. е изпратена до ЕК. Очакват се евентуално коментари и становище от ЕК.  </w:t>
      </w:r>
    </w:p>
    <w:p>
      <w:pPr>
        <w:pStyle w:val="Heading1"/>
        <w:ind w:left="708" w:hanging="708"/>
        <w:rPr>
          <w:rFonts w:ascii="HebarU" w:hAnsi="HebarU" w:cs="HebarU"/>
          <w:smallCaps/>
          <w:sz w:val="24"/>
          <w:szCs w:val="24"/>
          <w:lang w:bidi="ar-LB"/>
        </w:rPr>
      </w:pPr>
      <w:r>
        <w:rPr>
          <w:rFonts w:cs="HebarU" w:ascii="HebarU" w:hAnsi="HebarU"/>
          <w:smallCaps/>
          <w:sz w:val="24"/>
          <w:szCs w:val="24"/>
          <w:lang w:bidi="ar-LB"/>
        </w:rPr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8 „Рибарство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lang w:val="bg-BG"/>
        </w:rPr>
        <w:t>28. Неизпълнена мярка № 70 / Дата на разглеждане на заседание на МС – 15.02.2011 г. / - ИАРА - МЗ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Закон да изменение и допълнение на Закона за рибарството и аквакултурите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>Предстои разглеждане на второ четене на проекта на ЗИД на ЗРА в Комисията по земеделието и горите на Н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  <w:t>Администрация на Министерския съвет</w:t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19 „Регионална политика и координация на структурните инструменти”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29.  Неизпълнена мярка № 168 / Краен срок за приемане от НС – 25.02.2011 г./ - МРРБ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он за ратифициране на Меморандум за разбирателство между правителствата на Република България и Република Сърбия за изпълнение на програмата за ТГС България – Сърбия по Инструмента за предприсъединителна помощ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почна процедура по съгласуване на Протокол за изменение на меморандума. С решение на МС от 28 септември 2011 г. Протоколът за изменение на меморандума е одобрен. Предстои подписване на протокола от двете страни и последваща ратификация от НС. Индикативен срок – ноември 2011 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0.  Неизпълнена мярка № 170 / Дата на разглеждане на заседание на МС – 09.03.2011 г./ - МРРБ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Закон за ратифициране на Конвенцията между правителството на Република България и Съюза на Италианските провинции от регион Пулия за учредяване на Европейско обединение за териториално сътрудничество (ЕОТС) „Коридор № 8“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HebarU" w:ascii="HebarU" w:hAnsi="HebarU"/>
        </w:rPr>
        <w:t xml:space="preserve">Предстои  договаряне на текста на проект на Конвенция и проект на Статут на ЕОТС, които Съюзът на Италианските провинции от регион Пулия ще представи на българската страна. </w:t>
      </w:r>
      <w:r>
        <w:rPr>
          <w:rFonts w:eastAsia="Calibri" w:cs="HebarU" w:ascii="HebarU" w:hAnsi="HebarU"/>
        </w:rPr>
        <w:t>Министерството на регионалното развитие и благоустройството се оттегли от преговорния процес за учредяване на ЕОТС “Коридор № 8“.</w:t>
      </w:r>
    </w:p>
    <w:p>
      <w:pPr>
        <w:pStyle w:val="TextBody"/>
        <w:widowControl w:val="false"/>
        <w:spacing w:before="0" w:after="0"/>
        <w:jc w:val="both"/>
        <w:rPr>
          <w:rFonts w:ascii="HebarU" w:hAnsi="HebarU" w:eastAsia="Calibri" w:cs="HebarU"/>
        </w:rPr>
      </w:pPr>
      <w:r>
        <w:rPr>
          <w:rFonts w:eastAsia="Calibri" w:cs="HebarU" w:ascii="HebarU" w:hAnsi="Heba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  <w:t>Министерство на финансите</w:t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26 „Финансови услуги”</w:t>
      </w:r>
    </w:p>
    <w:p>
      <w:pPr>
        <w:pStyle w:val="Normal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1.  Неизпълнена мярка № 194 / Дата на разглеждане на заседание на МС – 20.04.2011 г./ - МФ, КФ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Срок за нотификация: 30.06.2011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Проект на Закон за дейността на колективните инвестиционни схеми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HebarU" w:ascii="HebarU" w:hAnsi="HebarU"/>
        </w:rPr>
        <w:t xml:space="preserve">Законът за дейността на колективните инвестиционни схеми </w:t>
      </w:r>
      <w:r>
        <w:rPr>
          <w:rFonts w:cs="HebarU" w:ascii="HebarU" w:hAnsi="HebarU"/>
          <w:color w:val="000066"/>
        </w:rPr>
        <w:t xml:space="preserve">и на други </w:t>
      </w:r>
      <w:r>
        <w:rPr>
          <w:rFonts w:cs="HebarU" w:ascii="HebarU" w:hAnsi="HebarU"/>
        </w:rPr>
        <w:t>предприятия за колективно инвестиране (ЗДКИСДП)</w:t>
      </w:r>
      <w:r>
        <w:rPr>
          <w:rFonts w:cs="HebarU" w:ascii="HebarU" w:hAnsi="HebarU"/>
          <w:color w:val="000066"/>
        </w:rPr>
        <w:t xml:space="preserve"> </w:t>
      </w:r>
      <w:r>
        <w:rPr>
          <w:rFonts w:cs="HebarU" w:ascii="HebarU" w:hAnsi="HebarU"/>
        </w:rPr>
        <w:t xml:space="preserve">е обнародван в ДВ, </w:t>
        <w:br/>
        <w:t xml:space="preserve">бр. 77 от 04.10.2011 г. Със закона се въвеждат изискванията на Директива 2009/65/Е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готвен е проект на наредба на КФН, в която ще бъдат транспонирани разпоредбите на директиви 2010/42/ЕС и 2010/43/ЕС. Наредбата ще бъде приета в периода 17-20 октомври т.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szCs w:val="24"/>
          <w:lang w:val="bg-BG"/>
        </w:rPr>
        <w:t>На 18 юли т. г. ЕК стартира процедура за нарушение срещу България за нетранспониране в срок на изискванията на директиви 2009/65 /ЕО, 2010/43/ЕО и 2010/44/Е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2.  Неизпълнена мярка № 195 / Дата на разглеждане на заседание на МС – 08.06.2011 г./ - МФ, КФ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Проект  на Закон за изменение и допълнение на Закона за дружествата със специална инвестиционна це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то на Препоръките на Европейската комисия ще бъде направено със ЗИД на ЗКФН (мярка № 20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3.  Неизпълнена мярка № 196 / Дата на разглеждане на заседание на МС – 20.07.2011 г./ - МФ, КФ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Проект на Закон за изменение и допълнение на Кодекса за социално осигурява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еждането на Препоръките на Европейската комисия ще бъде направено със ЗИД на ЗКФН (мярка  № 201).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4.  Неизпълнена мярка № 197 / Дата на разглеждане на заседание на МС – 20.04.2011 г./ -МЗ, МФ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Закон за изменение и допълнение на Закона за здравното осигуряване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HebarU" w:ascii="HebarU" w:hAnsi="HebarU"/>
        </w:rPr>
        <w:t xml:space="preserve">Законопроектът е одобрен от МС на 27.01.2011 г. и внесен за разглеждане от НС. </w:t>
      </w:r>
      <w:r>
        <w:rPr>
          <w:rFonts w:cs="HebarU" w:ascii="HebarU" w:hAnsi="HebarU"/>
          <w:b/>
        </w:rPr>
        <w:t>Законопроектът е отхвърлен от НС на първо гласуване на 25.05.2011 г.</w:t>
      </w:r>
      <w:r>
        <w:rPr>
          <w:rFonts w:cs="HebarU" w:ascii="HebarU" w:hAnsi="HebarU"/>
        </w:rPr>
        <w:t xml:space="preserve"> С промените в закона трябваше да бъдат отстранени констатирани нарушения на законодателството на ЕС в областта на свободното движение на капитали и на застраховането, различно от животозастраховане, за което на 25 ноември 2010 г. Европейската комисия започна процедура по чл. 258 от ДФЕС срещу България. 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5.  Неизпълнена мярка № 201 / Дата на разглеждане на заседание на МС – 20.07.2011 г./ - МФ, КФ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Проект на Закон за изменение и допълнение на Закона за Комисията за финансов надзор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оектът на ЗИД на ЗКФН е преместен в законодателната програма на МФ за второто полугодие на 2011 г. 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szCs w:val="16"/>
          <w:lang w:val="bg-BG"/>
        </w:rPr>
        <w:t>Проекти на подзаконови нормативни актове и административни актове на министър/ръководител на ведомств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6.  Неизпълнена мярка № 205 /краен срок за съгласуване в РГ 26 към СЕВ – 01.07.2011г., краен срок за приемане – 30.09.2011 г./ - КФН</w:t>
      </w:r>
    </w:p>
    <w:p>
      <w:pPr>
        <w:pStyle w:val="Aaaa"/>
        <w:numPr>
          <w:ilvl w:val="0"/>
          <w:numId w:val="0"/>
        </w:numPr>
        <w:tabs>
          <w:tab w:val="clear" w:pos="276"/>
          <w:tab w:val="left" w:pos="0" w:leader="none"/>
          <w:tab w:val="left" w:pos="34" w:leader="none"/>
        </w:tabs>
        <w:ind w:left="0" w:right="70" w:hanging="0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оект на наредба за изменение и допълнение на Наредба № 35 на Комисията за финансов надзо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lang w:val="bg-BG"/>
        </w:rPr>
        <w:t>Работна група в КФН разработва проект на наредба.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  <w:t>Министерство на труда и социалната политика</w:t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2 „Свободно движение на хора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37. Неизпълнена мярка № 36 /Дата на разглеждане на заседание на МС – 25.05.2011 г./ - МТСП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Срок за нотификация: 20.07.2011 г.</w:t>
      </w:r>
    </w:p>
    <w:p>
      <w:pPr>
        <w:pStyle w:val="Normal"/>
        <w:jc w:val="both"/>
        <w:rPr/>
      </w:pPr>
      <w:r>
        <w:rPr>
          <w:rFonts w:cs="HebarU" w:ascii="HebarU" w:hAnsi="HebarU"/>
          <w:b/>
          <w:lang w:val="bg-BG"/>
        </w:rPr>
        <w:t>Постановление на Министерския съвет за приемане на нова Наредба за определяне на случаите за предприемане на мерки и санкции за работодатели на незаконни пребиваващи в България чужденци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ранспонирането на Директива 2009/52/ЕО ще бъде направено с проект на ЗИД на Наказателния кодекс. 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На 30 септември 2011 г. ЕК започна процедура за нарушение срещу България за нетранспониране в срок на Директива 2009/52/ЕО. 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13 „Социална политика и заетост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sz w:val="10"/>
          <w:szCs w:val="10"/>
          <w:lang w:val="bg-BG"/>
        </w:rPr>
      </w:pPr>
      <w:r>
        <w:rPr>
          <w:rFonts w:cs="HebarU" w:ascii="HebarU" w:hAnsi="HebarU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8.  Неизпълнена мярка № 140  / Дата на разглеждане на заседание на МС – 28.09.2011 г./ - МТСП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HebarU" w:ascii="HebarU" w:hAnsi="HebarU"/>
          <w:b/>
          <w:lang w:val="bg-BG"/>
        </w:rPr>
        <w:t>Закон за изменение и допълнение на Кодекса на труда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ради различия в позициите на социалните партньори проектът на ЗИД на КТ продължава да се разглежда в Комисията по трудово законодателство към НСТС.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  <w:t>Министерство на вътрешните рабо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10"/>
          <w:szCs w:val="10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10"/>
          <w:szCs w:val="10"/>
          <w:u w:val="single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23 „Сътрудничество в областта на вътрешните работи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39.  Неизпълнена мярка № 187  / Дата на разглеждане на заседание на МС – 14.09.2011 г./ - МВР, МТСП</w: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он за изменение и допълнение на Закона за влизането, пребиваването и напускането на Република България на гражданите на Европейския съюз и членовете на техните семейст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abText"/>
        <w:jc w:val="both"/>
        <w:rPr/>
      </w:pPr>
      <w:r>
        <w:rPr>
          <w:rFonts w:cs="HebarU" w:ascii="HebarU" w:hAnsi="HebarU"/>
          <w:sz w:val="24"/>
          <w:szCs w:val="24"/>
        </w:rPr>
        <w:t xml:space="preserve">Законопроектът е изпратен за съгласуване в РГ 23 и РГ 2 и с писмо рег. </w:t>
        <w:br/>
        <w:t>№ І-25023/ 02.09.2011 е изпратен за междуведомствено съгласуване по чл. 32 от УПМСНА. Получени са становищата на РГ 2, РГ 23, както и становищата от съгласуването по чл. 32 от УПМСНА. Предстои внасянето на законопроекта в М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  <w:t>Министерство на правосъдиет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center"/>
        <w:rPr>
          <w:rFonts w:ascii="HebarU" w:hAnsi="HebarU" w:cs="HebarU"/>
          <w:b/>
          <w:b/>
          <w:bCs/>
          <w:smallCaps/>
          <w:sz w:val="28"/>
          <w:szCs w:val="28"/>
          <w:u w:val="single"/>
          <w:lang w:val="bg-BG"/>
        </w:rPr>
      </w:pPr>
      <w:r>
        <w:rPr>
          <w:rFonts w:cs="HebarU" w:ascii="HebarU" w:hAnsi="HebarU"/>
          <w:b/>
          <w:bCs/>
          <w:smallCaps/>
          <w:sz w:val="28"/>
          <w:szCs w:val="28"/>
          <w:u w:val="single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Работна група 33 „Сътрудничество в областта на правосъдието”</w:t>
      </w:r>
    </w:p>
    <w:p>
      <w:pPr>
        <w:pStyle w:val="TextBody"/>
        <w:widowControl w:val="false"/>
        <w:spacing w:before="0" w:after="0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и на законови нормативни акто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980" w:leader="none"/>
        </w:tabs>
        <w:jc w:val="both"/>
        <w:rPr/>
      </w:pPr>
      <w:r>
        <w:rPr>
          <w:rFonts w:cs="HebarU" w:ascii="HebarU" w:hAnsi="HebarU"/>
          <w:i/>
          <w:lang w:val="bg-BG"/>
        </w:rPr>
        <w:t>40.  Неизпълнена мярка № 213  / Дата на разглеждане на заседание на МС – 28.09.2011 г./ - МП</w:t>
      </w:r>
    </w:p>
    <w:p>
      <w:pPr>
        <w:pStyle w:val="Numbered"/>
        <w:numPr>
          <w:ilvl w:val="0"/>
          <w:numId w:val="0"/>
        </w:numPr>
        <w:ind w:left="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оект на нов закон или ЗИД на НП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Информация за хода на изпълнението:</w:t>
      </w:r>
    </w:p>
    <w:p>
      <w:pPr>
        <w:pStyle w:val="TabText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яма постъпила информация от работната груп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0" w:after="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4"/>
        <w:tabs>
          <w:tab w:val="clear" w:pos="708"/>
          <w:tab w:val="left" w:pos="658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 w:val="false"/>
          <w:shadow/>
          <w:sz w:val="24"/>
        </w:rPr>
        <w:t>Приложение № 2 към т. 2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140"/>
        <w:gridCol w:w="1080"/>
        <w:gridCol w:w="1000"/>
        <w:gridCol w:w="1160"/>
        <w:gridCol w:w="400"/>
        <w:gridCol w:w="820"/>
        <w:gridCol w:w="598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CELE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Краен с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Публику- вано 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Ведом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Р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Нотиф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Бележки</w:t>
            </w:r>
          </w:p>
        </w:tc>
      </w:tr>
      <w:tr>
        <w:trPr>
          <w:trHeight w:val="2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8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81/ЕО на Европейския парламент и на Съвета от 13 юли 2009 година относно координирането на процедурите за възлагане на някои поръчки за строителство, доставки и услуги от възлагащи органи или възложители в областта на отбраната и сигурността и за изменение на директиви 2004/17/ЕО и 2004/18/ЕО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1.08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0.08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 2011/1018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2 - ЗИД на Закона за обществените поръчки. Сроковете по изготвяне на законопроекта са променени със Заповед РД-16-251/14.03.2011 г. на министъра на икономиката, енергетиката и туризма. Новият срок за разработване на законопроекта е 15.07.2011. Проектът е включен в законодателната програма на МС за разглеждане на 23.11.2011 г. В съответствие с Концепцията за промени в законодателството по обществени поръчки през 2011 г., приета от Министерския съвет, се осъществява вторият етап, в който експерти от АОП изготвят първоначален проект на ЗИДЗОП. От 26.09.2011 г. работната група обсъжда изготвения от АОП проектозакон. 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5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52/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0.07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6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ВР, МП, МТС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2, 23, 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Infr 2011/1015.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лан за действие 2011 - мярка № 34 - ЗИД на Закона за насърчаване на заетостта - публикуван в ДВ бр. 43 от </w:t>
              <w:br/>
              <w:t xml:space="preserve">7 юни 2011; мярка № 36 - ПМС за приемане на нова Наредба за определяне на случаите за предприемане на мерки и санкции за работодатели на незаконно пребиваващи в България чужденци - мярката отпада. Директивата ще бъде въведена с промени в НК - към 07.10.2011 г. Няма информация в какви срокове ще бъде внесен законопроектът в НС. 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1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12/ЕО на Европейския парламент и на Съвета от 11 март 2009 година относно летищните такси (текст от значение за Е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5.03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.03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ГДГВА, 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 2009/0012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100 - ЗИД на Закона за гражданското въздухоплаване. Законопроектът е приет от НС на второ четене на 6 октомври и е обнародван в ДВ, бр. 81 от 18.10.2011. 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1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15/ЕО на Европейския парламент и на Съвета от 23 април 2009 година относно общите правила и стандарти за организациите за проверка и преглед на кораби и за съответните дейности на морските администрации (текст от значение за Е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05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84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лан за действие 2011 - мярка № 117 - Наредба за изменение и допълнение на Наредба № 4 от 9 януари 2004 г. за признаване на организации за извършване на прегледи на кораби и корабопритежатели. Проектът е на работен етап в МТИТС - към 30.06.2011. Наредбата ще бъде издадена след приемане на промените в ЗИД на КТК. Проектът е на работен етап в МТИТС и ще бъде финализиран през октомври 2011 г.</w:t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18/ЕО на Европейския парламент и на Съвета от 23 април 2009 година за определяне на основните принципи, които уреждат разследването на произшествия в областта на морския транспорт, и за изменение на Директива 1999/35/ЕО на Съвета и Директива 2002/59/ЕО на Европейския парламент и на Съвета (текст от значение за Е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05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85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120 - НИД на Наредба № 23 от 17.11.2005 г. за разследване на произшествия в морските пространства и вътрешните водни пътища. Очаква се да бъде финализиран през октомври 2011 г. - към 12.09.2011 г. Проектът е изготвен и предстои одобряване от министъра на транспорта, информационните технологии и съобщенията след приемането на ЗИД на КТК от НС - към 30.09.2011 г. Проектът е публикуван за обществено обсъждане на интернет страницата на МТИТС - към 11.10.2011 г. 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21/ЕО на Европейския парламент и на Съвета от 23 април 2009 година относно спазването на изискванията за държавата на знамето (текст от значение за Е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8.05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86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лан за действие 2011 - мярка № 97 - ЗИД на Кодекса на търговското корабоплаване. Проектът е изпратен за съгласуване в рамките на РГ 9  и е качен на сайта на МТИТС за обществено обсъждане на 3 юни 2011 г. - към 30.06.2011 г. Законопроектът е одобрен от МС на 27 юли 2011 г. и внесен в Народното събрание на 2 август 2011 г. Приет е на първо четене от НС на 20.09.2011 - към 14.10.2011 г.</w:t>
            </w:r>
          </w:p>
        </w:tc>
      </w:tr>
      <w:tr>
        <w:trPr>
          <w:trHeight w:val="22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8L009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8/96/ЕО на Европейския парламент и на Съвета от 19 ноември 2008 година относно управлението на безопасността на пътните инфра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9.12.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9.11.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РРБ, 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Infr 2011/0028.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(мотивирано становище) План за действие 2011 - мярка № 96 - ЗИД на Закона за пътищата и мярка № 103 (Наредба) . ЗИД на Закона за пътищата е одобрен от Комисията по транспорт на НС. Законът е приет на 20.05. и нотифициран на 01.06.2011 г. Наредбата и таблица на съответстието са нотифицирани предварително, но е необходимо и приемането на Наредба № 5 от 2003 г. за установяване и обезопасяване на участъците с концентрация на пътнотранспортни произшествия (на МВР), по която работата е в начален етап - работна група от МВР и МРРБ - към 17.10.2011 г.</w:t>
            </w:r>
          </w:p>
        </w:tc>
      </w:tr>
      <w:tr>
        <w:trPr>
          <w:trHeight w:val="2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10L003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10/35/ЕС на Европейския парламент и на Съвета от 16 юни 2010 година относно транспортируемото оборудване под налягане и за отмяна на директиви 76/767/ЕИО, 84/525/ЕИО, 84/526/ЕИО, 84/527/ЕИО и 1999/36/ЕО на Съвета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6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92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112 - НИД на Наредба 40 за условията и реда за извършване на автомобилен превоз на опасни товари - проектът на наредба е съгласуван от РГ 9, Проектът на наредба е одобрен от РГ 9 и ще бъде публикуван за обществено обсъждане на интернет страницата на МТИТС най-късно до 21.10.2011 г.; мярка № 114 - НИД на Наредбата за съществените изисквания и оценяване съответствието на транспортируеми съоръжения под налягане - наредбата е публикувана в ДВ и нотифицирана; мярка № 115 - НИД на Наредба № 46 от 30 ноември 2001 г. за железопътен превоз на опасни товари - наредбата е обнародвана в ДВ, бр. 46 от 17 юни 2011 г. </w:t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10L006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10/61/ЕС на Комисията от 2 септември 2010 година за първоначално изменение с цел привеждане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3.09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ич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Infr. 2011/0696.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лан за действие 2011 - мярка № 112 - Наредба за изменение и допълнение на Наредба № 40 за условията и реда за извършване на автомобилен превоз на опасни товари. Проектът е изготвен от ИА „АА” и ще бъде предоставен на дирекция „Правна”. - към 12.09.2011 г. Проектът на наредба е одобрен от РГ 9 и ще бъде публикуван за обществено обсъждане на интернет страницата на МТИТС най-късно до 21.10.2011 г. - към 17.10.2011 г.</w:t>
            </w:r>
          </w:p>
        </w:tc>
      </w:tr>
      <w:tr>
        <w:trPr>
          <w:trHeight w:val="4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2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28/ЕО на Eвропейския парламент и на Съвета от 23 април 2009 година за насърчаване използването на енергия от възобновяеми източници и за изменение и впоследствие за отмяна на директиви 2001/77/ЕО и 2003/30/ЕО (текст от значение за Е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.12.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.06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Частич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Infr 2011/0032.</w:t>
            </w:r>
            <w:r>
              <w:rPr>
                <w:rFonts w:cs="HebarU" w:ascii="HebarU" w:hAnsi="HebarU"/>
                <w:b/>
                <w:bCs/>
                <w:color w:val="FF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аредба за определяне на условията и реда за издаване, прехвърляне и отмяна на гаранциите за произход, както и условията и редът за признаване на гаранциите за произход; Наредба за набирането и предоставянето на информацията чрез Националната информационна система за потенциала, производството и потреблението на енергия от ВЕИ; Наредба за държавните образователни изисквания за придобиване на професионална квалификация „монтажник“ за дейностите по монтиране и поддръжка на съоръжения за биомаса, слънчеви фотоволтаични преобразуватели, слънчеви топлинни инсталации, термопомпи и повърхностни геотермални системи и сроковете на валидност на документите, удостоверяващи наличието на такъв вид квалификация (съвместно с МОН); Наредба за определяне условията, реда и начина за изготвяне и верификация на докладите относно интензитета на парниковите газове на доставените  течни биогорива за нуждите на транспорта и съответствието им с критериите за устойчивост (на МОСВ); Методика за изчисляване на емисиите на парникови газове от целия жизнен цикъл на биогоривата (на МОСВ).</w:t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3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31/ЕО на Европейския парламент и на Съвета от 23 април 2009 година относно съхранението на въглероден диоксид в геоложки формации и за изменение на Директива 85/337/ЕИО на Съвета, директиви 2000/60/ЕО, 2001/80/ЕО, 2004/35/ЕО, 2006/12/ЕО и 2008/1/ЕО, и Регламент (ЕО) № 1013/2006 на Европейския парламент и на Съвета (текст от значение за Е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5.06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87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153 - проект на Закон за съхранение на въглероден диоксид в земните недра. Приет е Законопроект за съхранение на въглероден диоксид в геоложките недра на 21 септември т.г. от МС. Внесен е за приемане от НС на 28 септември 2011 г. </w:t>
            </w:r>
          </w:p>
        </w:tc>
      </w:tr>
      <w:tr>
        <w:trPr>
          <w:trHeight w:val="2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7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72/ЕО на Европейския парламент и на Съвета от 13 юли 2009 година относно общите правила за вътрешния пазар на електроенергия и за отмяна на Директива 2003/54/ЕО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3.03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.08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 2011/1016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лан за действие 2011 - мярка № 151 - проект на Закон за изменение и допълнение на Закона за енергетиката. Изпратен в ДКЕВР за съгласуване без срок. На 3 май МИЕТ следва да изпрати писмо до ДКЕВР да отговори в срок от 5 работни дни, след което да се изпрати за междуведомствено съгласуване - към 02.05.2011. Няма отчетен напредък в работата към 30.06.2011 г. Проектът на закон се финализира съвместно от МИЕТ, ДКЕВР и енергийните дружества. - към 31.08.2011 г. Предвижда се внасянето му за разглеждане от МС до края на октомври 2011 г. - към 30.09.2011 г. Няма да има готовност за внасяне в МС поне до средата на месец ноември - към 17.10.2011 г.</w:t>
            </w:r>
          </w:p>
        </w:tc>
      </w:tr>
      <w:tr>
        <w:trPr>
          <w:trHeight w:val="2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07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73/ЕО на Европейския парламент и на Съвета от 13 юли 2009 година относно общите правила за вътрешния пазар на природен газ и за отмяна на Директива 2003/55/ЕО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03.03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.08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И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 2011/1017. </w:t>
            </w: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П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лан за действие 2011 - мярка № 151 - проект на Закон за изменение и допълнение на Закона за енергетиката. Изпратен в ДКЕВР за съгласуване без срок. На 3 май МИЕТ следва да изпрати писмо до ДКЕВР да отговори в срок от 5 работни дни, след което да се изпрати за междуведомствено съгласуване - към 02.05.2011. Няма отчетен напредък в работата към 30.06.2011 г. Проектът на закон се финализира съвместно от МИЕТ, ДКЕВР и енергийните дружества - към 31.08.2011 г. Предвижда се внасянето му за разглеждане от МС до края на октомври 2011 г. - към 30.09.2011 г. Няма да има готовност за внасяне в МС поне до средата на месец ноември - към 17.10.2011 г.</w:t>
            </w:r>
          </w:p>
        </w:tc>
      </w:tr>
      <w:tr>
        <w:trPr>
          <w:trHeight w:val="28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13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136/ЕО на Европейския парламент и на Съвета от 25 ноември 2009 година за изменение на Директива 2002/22/ЕО относно универсалната услуга и правата на потребителите във връзка с електронните съобщителни мрежи и услуги, Директива 2002/58/ЕО относно обработката на лични данни и защита на правото на неприкосновеност на личния живот в сектора на електронните комуникации и Регламент (ЕО) № 2006/2004 за сътрудничество между националните органи, отговорни за прилагане на законодателството за защита на потребителите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.05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8.12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>Infr. 2011/0690.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 План за действие 2011 - мярка № 164 - </w:t>
              <w:br/>
              <w:t>проект на ЗИД на Закона за електронните съобщения, одобрен от МС на 01.06.2011 г. Проектът на ЗИД на ЗЕС е приет от НС на първо четене на 23.06.2011 г.  Проектът на ЗИД на ЗЕС се разглежда на второ четене от водещата комисия в Народното събрание - към 12.09.2011 г.</w:t>
            </w:r>
          </w:p>
        </w:tc>
      </w:tr>
      <w:tr>
        <w:trPr>
          <w:trHeight w:val="22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9L014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9/140/ЕО на Европейския парламент и на Съвета от 25 ноември 2009 година за изменение на директиви 2002/21/ЕО относно общата регулаторна рамка за електронните съобщителни мрежи и услуги, 2002/19/ЕО относно достъпа до електронни съобщителни мрежи и тяхната инфраструктура и взаимосвързаността между тях и 2002/20/ЕО относно разрешението на електронните съобщителни мрежи и услуги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5.05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8.12.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ТИТ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91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164 - </w:t>
              <w:br/>
              <w:t>проект на ЗИД на Закона за електронните съобщения, одобрен от МС на 01.06.2011 г. Проектът на ЗИД на ЗЕС е приет от НС на първо четене на 23.06.2011 г.  Проектът на ЗИД на ЗЕС се разглежда на второ четене от водещата комисия в Народното събрание - към 12.09.2011 г.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08L009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08/98/ЕО на Европейския парламент и на Съвета от 19 ноември 2008 година относно отпадъците и за отмяна на определени директив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2.12.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9.11.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ОС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 2011/0029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План за действие 2011 - мярка № 176 - ЗИД на Закона за управление на отпадъците, разгледан и приет на заседание на МС на 29.06.2011 г., и внесен в НС на 11.07.2011 г.</w:t>
            </w:r>
          </w:p>
        </w:tc>
      </w:tr>
      <w:tr>
        <w:trPr>
          <w:trHeight w:val="28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10L004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10/44/ЕС на Комисията от 1 юли 2010 година за прилагане на Директива 2009/65/ЕО на Европейския парламент и на Съвета по отношение на някои разпоредби за сливанията на фондове, структурите от типа главно-захранващо ПКИПЦК и процедурата за уведомяване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0.07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95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194 - проект на Закон за дейността на колективните инвестиционни схеми, одобрен от МС на 01.06.2011 г.  Разглежда се от съответните комисии в НС и предстои приемането му на първо четене - към 30.06.2011 г. Законопроектът е приет от НС на 21.09.2011. Очаква се да бъде публикуван в ДВ. Изготвен е и проект на наредба на КФН, в която ще бъдат транспонирани разпоредбите на директиви 2010/42/ЕС и 2010/43/ЕС. Наредбата ще бъде приета след приемането на закона от НС. - към 31.08.2011 г. Законът за дейността на колективните инвестиционни схеми и на други предприятия за колективно инвестиране е обнародван в ДВ, бр. 77 от 04.10.2011 г. Наредбата се очаква да бъде приета от КФН в периода 17-20 октомври 2011 г. - към 07.10.2011 г. </w:t>
            </w:r>
          </w:p>
        </w:tc>
      </w:tr>
      <w:tr>
        <w:trPr>
          <w:trHeight w:val="28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32010L004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Директива 2010/43/ЕС на Комисията от 1 юли 2010 година за прилагане на Директива 2009/65/ЕО на Европейския парламент и на Съвета по отношение на организационните изисквания, конфликтите на интереси, правилата за поведение, управлението на риска и съдържанието на споразумението между депозитар и управляващо дружество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30.06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10.07.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М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>Н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 w:eastAsia="bg-BG"/>
              </w:rPr>
              <w:t xml:space="preserve">Infr. 2011/0694. </w:t>
            </w:r>
            <w:r>
              <w:rPr>
                <w:rFonts w:cs="HebarU" w:ascii="HebarU" w:hAnsi="HebarU"/>
                <w:sz w:val="18"/>
                <w:szCs w:val="18"/>
                <w:lang w:val="bg-BG" w:eastAsia="bg-BG"/>
              </w:rPr>
              <w:t xml:space="preserve">План за действие 2011 - мярка № 194 - проект на Закон за дейността на колективните инвестиционни схеми, одобрен от МС на 01.06.2011 г.  Разглежда се от съответните комисии в НС и предстои приемането му на първо четене - към 30.06.2011. Законопроектът е приет от НС на 21.09.2011. Очаква се да бъде публикуван в ДВ. Изготвен е и проект на наредба на КФН, в която ще бъдат транспонирани разпоредбите на директиви 2010/42/ЕС и 2010/43/ЕС. Наредбата ще бъде приета след приемането на закона от НС - към 31.08.2011 г. Законът за дейността на колективните инвестиционни схеми и на други предприятия за колективно инвестиране е обнародван в ДВ, бр. 77 от 04.10.2011 г. Наредбата се очаква да бъде приета от КФН в периода 17-20 октомври 2011 г. - към 07.10.2011 г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39" w:right="459" w:gutter="0" w:header="709" w:top="765" w:footer="12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szCs w:val="16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16"/>
      <w:szCs w:val="16"/>
      <w:lang w:val="bg-BG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</w:pPr>
    <w:rPr>
      <w:rFonts w:ascii="Times New Roman" w:hAnsi="Times New Roman" w:cs="Times New Roman"/>
      <w:sz w:val="16"/>
      <w:szCs w:val="16"/>
      <w:lang w:val="bg-BG"/>
    </w:rPr>
  </w:style>
  <w:style w:type="paragraph" w:styleId="TabText">
    <w:name w:val="TabText"/>
    <w:basedOn w:val="Normal"/>
    <w:qFormat/>
    <w:pPr/>
    <w:rPr>
      <w:rFonts w:ascii="Times New Roman" w:hAnsi="Times New Roman" w:cs="Times New Roman"/>
      <w:sz w:val="16"/>
      <w:szCs w:val="16"/>
      <w:lang w:val="bg-BG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Style8">
    <w:name w:val="Основен текст отстъп първи ред"/>
    <w:basedOn w:val="TextBody"/>
    <w:qFormat/>
    <w:pPr>
      <w:ind w:firstLine="210"/>
    </w:pPr>
    <w:rPr>
      <w:rFonts w:ascii="Hebar;Arial" w:hAnsi="Hebar;Arial" w:cs="Hebar;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0:00Z</dcterms:created>
  <dc:creator>d.nedeva</dc:creator>
  <dc:description/>
  <cp:keywords/>
  <dc:language>en-US</dc:language>
  <cp:lastModifiedBy>mariana</cp:lastModifiedBy>
  <cp:lastPrinted>2011-10-20T09:58:00Z</cp:lastPrinted>
  <dcterms:modified xsi:type="dcterms:W3CDTF">2011-10-20T12:50:00Z</dcterms:modified>
  <cp:revision>2</cp:revision>
  <dc:subject/>
  <dc:title>Р Е П У Б Л И К А   Б Ъ Л Г А Р И Я</dc:title>
</cp:coreProperties>
</file>