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1 г. с мерките, произтичащи от членството на Република България в Европейския съюз, към 30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клада относно изпълнението на Плана за действие за 2011 г. с мерките, произтичащи от членството на Република България в Европейския съюз, към 30 септември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рите съобразно своята компетентност да предприемат необходимите действия за изпълнение на мерките съгласно приложение № 1 в едномесечен срок от приемане на реш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рите съобразно своята компетентност да предприемат спешни мерки за завършване в двуседмичен срок процеса на транспониране на директивите съгласно приложение № 2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рите до 1 декември 2011 г. да внесат в Министерския съвет информация за изпълнението на т. 2 и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Бойка Владова</dc:creator>
  <dc:description/>
  <cp:keywords/>
  <dc:language>en-US</dc:language>
  <cp:lastModifiedBy>dbman</cp:lastModifiedBy>
  <cp:lastPrinted>2011-10-20T15:48:00Z</cp:lastPrinted>
  <dcterms:modified xsi:type="dcterms:W3CDTF">2011-10-21T06:58:00Z</dcterms:modified>
  <cp:revision>3</cp:revision>
  <dc:subject/>
  <dc:title>Р Е П У Б Л И К А   Б Ъ Л Г А Р И Я</dc:title>
</cp:coreProperties>
</file>