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7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0 октомври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съгласие за продажба на дълготрайни материални активи</w:t>
      </w:r>
      <w:r>
        <w:rPr>
          <w:b/>
          <w:smallCaps/>
          <w:szCs w:val="24"/>
        </w:rPr>
        <w:t xml:space="preserve"> -</w:t>
      </w:r>
      <w:r>
        <w:rPr>
          <w:b/>
          <w:smallCaps/>
          <w:szCs w:val="24"/>
          <w:lang w:val="bg-BG"/>
        </w:rPr>
        <w:t xml:space="preserve"> собственост на „Напоителни системи” ЕАД</w:t>
      </w:r>
      <w:r>
        <w:rPr>
          <w:b/>
          <w:smallCaps/>
          <w:szCs w:val="24"/>
        </w:rPr>
        <w:t xml:space="preserve"> -</w:t>
      </w:r>
      <w:r>
        <w:rPr>
          <w:b/>
          <w:smallCaps/>
          <w:szCs w:val="24"/>
          <w:lang w:val="bg-BG"/>
        </w:rPr>
        <w:t xml:space="preserve">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8, ал. 9 от Закона за приватизация и следприватизационен контрол във връзка с чл. 33 от Закона за собствеността и</w:t>
      </w:r>
      <w:r>
        <w:rPr>
          <w:spacing w:val="-2"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чл. 17, ал. 1, т. 1 от Правилника за реда за упражняване правата на държавата в търговските </w:t>
      </w:r>
      <w:r>
        <w:rPr>
          <w:spacing w:val="-2"/>
          <w:szCs w:val="24"/>
          <w:lang w:val="bg-BG"/>
        </w:rPr>
        <w:t xml:space="preserve">дружества с държавно участие в капитала, приет с Постановление № 112 на Министерския съвет от </w:t>
      </w:r>
      <w:r>
        <w:rPr>
          <w:iCs/>
          <w:szCs w:val="24"/>
          <w:lang w:val="bg-BG"/>
        </w:rPr>
        <w:t xml:space="preserve">2003 г. (обн., ДВ, бр. 51 от </w:t>
        <w:br/>
        <w:t>2003 г.; изм. и доп., бр. 59 от 2003 г., бр. 79 от 2005 г., бр. 54 от 2006 г., бр. 15 от 2007 г., бр. 103 от 2008 г., бр. 39 и 93 от 2009 г., бр. 22, 29 и 72 от 2010 г. и бр. 68 от 2011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80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Дава съгласие „Напоителни системи” ЕАД - София, да извърши продажба чрез пряко договаряне с община Горна Малина на дълготрайни материални активи, представляващи хидромелиоративни съоръжения – язовирна стена и преливник на язовир Белопопци, изградени в имот </w:t>
        <w:br/>
        <w:t xml:space="preserve">№ 000372, представляващ язовир, с площ 55,419 дка в землището на </w:t>
        <w:br/>
        <w:t>с. Белопопци, община Горна Малина, описан в Акт № 1309 за публична общинска собственост, и имот № 000392, с начин на трайно ползване: водностопанско съоръжение, с площ 0,973 дка в землището на с. Белопопци, община Горна Малина – публична държавна собственост на МЗГ-ХМС, описан в Скица № К00193 от 30 септември 2011 г.</w:t>
      </w:r>
    </w:p>
    <w:p>
      <w:pPr>
        <w:pStyle w:val="Heading3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3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Продажбата на дълготрайните материални активи по т. 1 да се извърши при начална цена, определена от лицензиран оцените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tabs>
          <w:tab w:val="clear" w:pos="720"/>
          <w:tab w:val="left" w:pos="7140" w:leader="none"/>
        </w:tabs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35:00Z</dcterms:created>
  <dc:creator>Cvety</dc:creator>
  <dc:description/>
  <cp:keywords/>
  <dc:language>en-US</dc:language>
  <cp:lastModifiedBy>dbman</cp:lastModifiedBy>
  <cp:lastPrinted>2011-10-20T15:35:00Z</cp:lastPrinted>
  <dcterms:modified xsi:type="dcterms:W3CDTF">2011-10-21T06:54:00Z</dcterms:modified>
  <cp:revision>4</cp:revision>
  <dc:subject/>
  <dc:title>Р Е П У Б Л И К А   Б Ъ Л Г А Р И Я</dc:title>
</cp:coreProperties>
</file>