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окто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142"/>
        <w:jc w:val="both"/>
        <w:rPr>
          <w:rFonts w:ascii="HebarU" w:hAnsi="HebarU" w:cs="HebarU"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образуване на културен институ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Преобразува „Музикален център „Борис Христов” в Музей „Борис Христов” – София, като юридическо лице със седалище </w:t>
        <w:br/>
        <w:t xml:space="preserve">гр. София.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узей „Борис Христов” – София, е държавен културен институт, второстепенен разпоредител с бюджетни кредити към министъра на културата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Музей „Борис Христов” – София, е с предмет на дейност: издирване, изучаване, опазване и представяне на културни ценности, свързани с живота и творчеството на Борис Христов; </w:t>
      </w:r>
      <w:r>
        <w:rPr>
          <w:rFonts w:cs="HebarU" w:ascii="HebarU" w:hAnsi="HebarU"/>
          <w:lang w:val="bg-BG"/>
        </w:rPr>
        <w:t xml:space="preserve">издаване на научни, научнопопулярни и рекламни материали, както и осъществяване на оценителна дейност на културни ценности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lang w:val="bg-BG"/>
        </w:rPr>
        <w:t xml:space="preserve"> собственост на други юридически или физически лица; </w:t>
      </w:r>
      <w:r>
        <w:rPr>
          <w:rFonts w:cs="HebarU" w:ascii="HebarU" w:hAnsi="HebarU"/>
          <w:szCs w:val="24"/>
          <w:lang w:val="bg-BG"/>
        </w:rPr>
        <w:t>поддържане на библиотечен фонд с литературни произведения, нотен материал и звуконосители с изпълнения на Борис Христов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узей „Борис Христов” – София, може да извършва допълнителни дейности, включително стопански, когато са свързани с основната му дейнос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По тематичен и териториален обхват Музей „Борис </w:t>
        <w:br/>
        <w:t>Христов” – София, е специализиран национален музей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 xml:space="preserve">Музей „Борис Христов” – София, поема всички активи, пасиви, архив и други права и задължения на „Музикален център „Борис Христов”.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Трудовите правоотношения на работниците и служителите от „Музикален център „Борис Христов” се уреждат съгласно чл. 123 от Кодекса на труда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 се Постановление № 102 на Министерския съвет от 2003 г. за създаване на Държавен културен институт „Музикален център „Борис Христов” (ДВ, бр. 46 от 2003 г.)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остановление № 14 на Министерския съвет от 2011 г. за определяне на първостепенния и второстепенните разпоредители с бюджетни кредити в Министерството на културата (</w:t>
      </w:r>
      <w:r>
        <w:rPr>
          <w:rFonts w:cs="HebarU" w:ascii="HebarU" w:hAnsi="HebarU"/>
          <w:szCs w:val="24"/>
          <w:lang w:val="bg-BG"/>
        </w:rPr>
        <w:t>обн., ДВ, бр. 11 от 2011 г.; изм. и доп., бр. 25, 35 и 58 от 2011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</w:t>
      </w:r>
      <w:r>
        <w:rPr>
          <w:rFonts w:cs="HebarU" w:ascii="HebarU" w:hAnsi="HebarU"/>
          <w:bCs/>
          <w:szCs w:val="24"/>
          <w:lang w:val="bg-BG"/>
        </w:rPr>
        <w:t>ал. 2 числото „819” се заменя с „822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</w:t>
      </w:r>
      <w:r>
        <w:rPr>
          <w:rFonts w:cs="HebarU" w:ascii="HebarU" w:hAnsi="HebarU"/>
          <w:szCs w:val="24"/>
          <w:lang w:val="bg-BG"/>
        </w:rPr>
        <w:t xml:space="preserve"> ал. 3 думите „по т. 78 – 106” се заменят с „по т. 78 – 107”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приложението към чл. 2, ал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74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нова т. 8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3. Музей „Борис Христов”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офия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83 - 106 стават съответно т. 84 -107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приложение № 1 към чл. 1, ал. 1 от Постановление № 67 на Министерския съвет от 2010 г. за заплатите в бюджетните организации и дейности </w:t>
      </w:r>
      <w:r>
        <w:rPr>
          <w:rFonts w:cs="HebarU" w:ascii="HebarU" w:hAnsi="HebarU"/>
          <w:bCs/>
          <w:lang w:val="bg-BG"/>
        </w:rPr>
        <w:t>(о</w:t>
      </w:r>
      <w:r>
        <w:rPr>
          <w:rFonts w:cs="HebarU" w:ascii="HebarU" w:hAnsi="HebarU"/>
          <w:lang w:val="bg-BG"/>
        </w:rPr>
        <w:t>бн., ДВ, бр. 32 от 2010 г.; изм. и доп., бр. 52, 56, 58, 61, 74, 82, 84, 97  и 100 от 2010 г. и бр. 1, 27, 33, 36, 51, 60 и 71 от 2011 г.) ред с пореден № 8 се изменя так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117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9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89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9"/>
              <w:jc w:val="both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89"/>
              <w:jc w:val="right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инистерство на културата – общо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3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5 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5 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35 40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срок два месеца от влизането в сила на постановлението министърът на културата издава правилник за дейността на Музей „Борис Христов” –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5, ал. 1 от  Закона за закрила и развитие на културата и чл. 28, ал. 1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култур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Постановлението влиза в сила от 1 октомври 2011 г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008F9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lcapt1">
    <w:name w:val="al_capt1"/>
    <w:basedOn w:val="DefaultParagraphFont"/>
    <w:qFormat/>
    <w:rPr>
      <w:i/>
      <w:iCs/>
      <w:vanish w:val="fals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Search4">
    <w:name w:val="search4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0:00Z</dcterms:created>
  <dc:creator>neli</dc:creator>
  <dc:description/>
  <cp:keywords/>
  <dc:language>en-US</dc:language>
  <cp:lastModifiedBy>dbman</cp:lastModifiedBy>
  <cp:lastPrinted>2011-10-17T14:52:00Z</cp:lastPrinted>
  <dcterms:modified xsi:type="dcterms:W3CDTF">2011-10-18T06:40:00Z</dcterms:modified>
  <cp:revision>2</cp:revision>
  <dc:subject/>
  <dc:title>Р Е П У Б Л И К А   Б Ъ Л Г А Р И Я</dc:title>
</cp:coreProperties>
</file>